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42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COMUNE DI CARPINETI</w:t>
      </w:r>
    </w:p>
    <w:p>
      <w:pPr>
        <w:pStyle w:val="Normal"/>
        <w:ind w:left="1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5"/>
        <w:rPr/>
      </w:pPr>
      <w:r>
        <w:rPr/>
        <w:t> </w:t>
      </w:r>
      <w:r>
        <w:rPr/>
        <w:t xml:space="preserve">Provvedimento  n. 02  </w:t>
        <w:tab/>
        <w:tab/>
        <w:tab/>
        <w:tab/>
        <w:tab/>
        <w:tab/>
        <w:t xml:space="preserve">               </w:t>
        <w:tab/>
        <w:t>10 GIUGNO 2014</w:t>
      </w:r>
    </w:p>
    <w:p>
      <w:pPr>
        <w:pStyle w:val="Normal"/>
        <w:ind w:firstLine="6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180" w:hanging="0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i w:val="false"/>
          <w:iCs w:val="false"/>
          <w:sz w:val="20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GGETTO: ATTRIBUZIONE DELEGHE AGLI ASSESSO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EMESSO</w:t>
      </w:r>
      <w:r>
        <w:rPr>
          <w:rFonts w:cs="Arial" w:ascii="Arial" w:hAnsi="Arial"/>
          <w:sz w:val="20"/>
        </w:rPr>
        <w:t xml:space="preserve"> che nella giornata del 25 maggio 2014 si è svolta la consultazione elettorale per il rinnovo del Consiglio Comunale e per l’elezione del Sindac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ISTO</w:t>
      </w:r>
      <w:r>
        <w:rPr>
          <w:rFonts w:cs="Arial" w:ascii="Arial" w:hAnsi="Arial"/>
          <w:sz w:val="20"/>
        </w:rPr>
        <w:t xml:space="preserve"> il verbale in data 26 maggio 2014 dell’Adunanza dei Presidenti di sezione relativo alla proclamazione dell’elezione alla carica di Sindaco nonché all’elezione dei n. 12 consiglieri assegnati al Comun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TO ATTO</w:t>
      </w:r>
      <w:r>
        <w:rPr>
          <w:rFonts w:cs="Arial" w:ascii="Arial" w:hAnsi="Arial"/>
          <w:sz w:val="20"/>
        </w:rPr>
        <w:t xml:space="preserve"> che alla carica di Sindaco risulta eletto il sottoscritto Tiziano Borghi nato a Carpineti (R.E.) il 12 maggio 1955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STO</w:t>
      </w:r>
      <w:r>
        <w:rPr>
          <w:rFonts w:cs="Arial" w:ascii="Arial" w:hAnsi="Arial"/>
          <w:sz w:val="20"/>
          <w:szCs w:val="22"/>
        </w:rPr>
        <w:t xml:space="preserve"> il proprio provvedimento n. 01 del 10 giugno 2014 con il quale è stata disposta la nomina dei seguenti Assessori Comuna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MIRCO COSTETTI</w:t>
      </w:r>
      <w:r>
        <w:rPr>
          <w:rFonts w:cs="Arial" w:ascii="Arial" w:hAnsi="Arial"/>
          <w:sz w:val="20"/>
          <w:szCs w:val="22"/>
        </w:rPr>
        <w:t xml:space="preserve">  nato a Castelnovo ne’ Monti (RE) il 31/01/1967 – Vice Sinda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ENRICA COSTI </w:t>
      </w:r>
      <w:r>
        <w:rPr>
          <w:rFonts w:cs="Arial" w:ascii="Arial" w:hAnsi="Arial"/>
          <w:sz w:val="20"/>
          <w:szCs w:val="22"/>
        </w:rPr>
        <w:t>nata a Castelnovo né Monti  il 19/09/195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ENRICO ROSSI </w:t>
      </w:r>
      <w:r>
        <w:rPr>
          <w:rFonts w:cs="Arial" w:ascii="Arial" w:hAnsi="Arial"/>
          <w:sz w:val="20"/>
          <w:szCs w:val="22"/>
        </w:rPr>
        <w:t>nato a Reggio Emilia il 16/07/198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MONICA COMASTRI </w:t>
      </w:r>
      <w:r>
        <w:rPr>
          <w:rFonts w:cs="Arial" w:ascii="Arial" w:hAnsi="Arial"/>
          <w:sz w:val="20"/>
          <w:szCs w:val="22"/>
        </w:rPr>
        <w:t>nata a Reggio Emilia il 15/11/1964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VISTO </w:t>
      </w:r>
      <w:r>
        <w:rPr>
          <w:rFonts w:cs="Arial" w:ascii="Arial" w:hAnsi="Arial"/>
          <w:sz w:val="20"/>
        </w:rPr>
        <w:t xml:space="preserve">l’art. 31 dello Statuto comunale, comma 5 il quale prevede che </w:t>
      </w:r>
      <w:r>
        <w:rPr>
          <w:rFonts w:cs="Arial" w:ascii="Arial" w:hAnsi="Arial"/>
          <w:sz w:val="22"/>
          <w:szCs w:val="22"/>
        </w:rPr>
        <w:t>i singoli Assessori coadiuvano il Sindaco nello svolgimento delle sue funzioni e adottano atti di indirizzo nell’ambito delle materie loro delegate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CONSIDERATO </w:t>
      </w:r>
      <w:r>
        <w:rPr>
          <w:rFonts w:cs="Arial" w:ascii="Arial" w:hAnsi="Arial"/>
          <w:sz w:val="20"/>
          <w:szCs w:val="22"/>
        </w:rPr>
        <w:t>che, ai sensi di leg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li Assessori hanno rilevanza esterna all’Ente collegialmente quali membri della Giunta e individualmente per delega di una o più funzioni di esclusiva competenza del Sindaco e da questi espressamente delegate, fatta salva la delega prevista dall'art. 54, comma 7, del D. Lgs. 18.08.2000, n. 267, a favore di un Consiglie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loro attività è promossa e coordinata dal Sindaco, con cui collaborano nell'amministrazione del Comu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RILEVATO </w:t>
      </w:r>
      <w:r>
        <w:rPr>
          <w:rFonts w:cs="Arial" w:ascii="Arial" w:hAnsi="Arial"/>
          <w:sz w:val="20"/>
          <w:szCs w:val="22"/>
        </w:rPr>
        <w:t>ch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medesimi Assessori svolgono attività preparatoria dei lavori della Giun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ttuano il raccordo tra questa e i dirigenti del Comune, per la rappresentazione ai suddetti delle direttive politiche necessarie per la predisposizione dei programmi e dei progetti obi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VISTO </w:t>
      </w:r>
      <w:r>
        <w:rPr>
          <w:rFonts w:cs="Arial" w:ascii="Arial" w:hAnsi="Arial"/>
          <w:sz w:val="20"/>
          <w:szCs w:val="22"/>
        </w:rPr>
        <w:t>il D. Lgs. 18.08.2000, n. 267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VISTO </w:t>
      </w:r>
      <w:r>
        <w:rPr>
          <w:rFonts w:cs="Arial" w:ascii="Arial" w:hAnsi="Arial"/>
          <w:sz w:val="20"/>
          <w:szCs w:val="22"/>
        </w:rPr>
        <w:t>lo Statuto Comuna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 E L E G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all'Assessore e Vice Sindaco sig. </w:t>
      </w:r>
      <w:r>
        <w:rPr>
          <w:rFonts w:cs="Arial" w:ascii="Arial" w:hAnsi="Arial"/>
          <w:b/>
          <w:bCs/>
          <w:sz w:val="20"/>
          <w:szCs w:val="22"/>
        </w:rPr>
        <w:t>MIRCO COSTETTI</w:t>
      </w:r>
      <w:r>
        <w:rPr>
          <w:rFonts w:cs="Arial" w:ascii="Arial" w:hAnsi="Arial"/>
          <w:sz w:val="20"/>
          <w:szCs w:val="22"/>
        </w:rPr>
        <w:t xml:space="preserve"> lo svolgimento delle funzioni inerenti alle seguenti mater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tur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erci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vori Pubbli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ività produttiv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Lavo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all'Assessore sig.ra </w:t>
      </w:r>
      <w:r>
        <w:rPr>
          <w:rFonts w:cs="Arial" w:ascii="Arial" w:hAnsi="Arial"/>
          <w:b/>
          <w:bCs/>
          <w:sz w:val="20"/>
          <w:szCs w:val="22"/>
        </w:rPr>
        <w:t>ENRICA COSTI</w:t>
      </w:r>
      <w:r>
        <w:rPr>
          <w:rFonts w:cs="Arial" w:ascii="Arial" w:hAnsi="Arial"/>
          <w:sz w:val="20"/>
          <w:szCs w:val="22"/>
        </w:rPr>
        <w:t xml:space="preserve"> lo svolgimento delle funzioni inerenti alle seguenti mater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Bilanci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Servizi Social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Sanit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Diritto all’Infanz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all'Assessore sig. </w:t>
      </w:r>
      <w:r>
        <w:rPr>
          <w:rFonts w:cs="Arial" w:ascii="Arial" w:hAnsi="Arial"/>
          <w:b/>
          <w:bCs/>
          <w:sz w:val="20"/>
          <w:szCs w:val="22"/>
        </w:rPr>
        <w:t xml:space="preserve">ENRICO ROSSI </w:t>
      </w:r>
      <w:r>
        <w:rPr>
          <w:rFonts w:cs="Arial" w:ascii="Arial" w:hAnsi="Arial"/>
          <w:sz w:val="20"/>
          <w:szCs w:val="22"/>
        </w:rPr>
        <w:t>lo svolgimento delle funzioni inerenti alle seguenti mater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litiche Giovan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urism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iluppo del Territo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all'Assessore sig.ra </w:t>
      </w:r>
      <w:r>
        <w:rPr>
          <w:rFonts w:cs="Arial" w:ascii="Arial" w:hAnsi="Arial"/>
          <w:b/>
          <w:bCs/>
          <w:sz w:val="20"/>
          <w:szCs w:val="22"/>
        </w:rPr>
        <w:t xml:space="preserve">MONICA COMASTRI </w:t>
      </w:r>
      <w:r>
        <w:rPr>
          <w:rFonts w:cs="Arial" w:ascii="Arial" w:hAnsi="Arial"/>
          <w:sz w:val="20"/>
          <w:szCs w:val="22"/>
        </w:rPr>
        <w:t>lo svolgimento delle funzioni inerenti alle seguenti mater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Cultur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Scuol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ind w:left="567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Associazionismo e volontari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 poteri di firma di tutti gli atti di amministrazione relativi alle funzioni istruttorie loro assegna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A ATTO CH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SONO RISERVATE AL SINDACO LE FUNZIONI INERENTI ALLE SEGUENTI MATERIE e a quelle non delegate espressamente agli assessor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ona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ffari Generali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bien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v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banist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diliz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mangono di competenza del sindaco delegante le firme di tutti gli atti di straordinaria amministrazion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attribuzioni delegate con il presente atto attengono soltanto ai poteri di indirizzo e di controllo essendo la gestione amministrativa attribuita agli organi burocratici del comune, ai sensi del vigente Statuto Comun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S P O N E   C H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il presente provvedimento venga comunicato agli interessati con avvertenza che il Sindaco può sempre motivatamente ritirare le deleghe attribuite ed al consiglio comunale nella prima seduta.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>Borghi Tiziano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accettazione: </w:t>
        <w:tab/>
        <w:t>_________________________________        data 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_________________________________        data  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_________________________________        data  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_________________________________       data 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5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cap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7:00Z</dcterms:created>
  <dc:creator>Fabio Valenti</dc:creator>
  <dc:description/>
  <dc:language>en-US</dc:language>
  <cp:lastModifiedBy>federica</cp:lastModifiedBy>
  <cp:lastPrinted>2014-06-18T11:17:00Z</cp:lastPrinted>
  <dcterms:modified xsi:type="dcterms:W3CDTF">2014-06-18T09:17:00Z</dcterms:modified>
  <cp:revision>4</cp:revision>
  <dc:subject/>
  <dc:title>________________________________________________________________________________________________________________</dc:title>
</cp:coreProperties>
</file>