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dulo di iscrizione al servizio di accesso ad Internet per i minori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o sottoscritto/a ________________________________________ ___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_____________________________________________il ____ 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a ______________________________in via ___________ _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/o domiciliato a__________________________in via ____________ 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 _________________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qualità di genitore, o di chi ne fa le veci, del minore (nome e cognome del minore)_________________________________________________________________,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 di identità _________________________________________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ero _________________ Rilasciato da _______________________Il ____________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a visione del Regolamento del servizio Internet del Comune di Carpineti e delle Raccomandazioni per la sicurezza dei minori in rete, lo autorizzo a fruire di tale servizio, consapevole di essere responsabile dell’uso che egli farà di Internet e di ogni danno eventualmente procurato. Accetto pienamente il contenuto del regolamento ed in particolare, mi impegno perché siano rispettate le seguenti regole: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n alterare i dati presenti in Internet e a non alterare, rimuovere o danneggiare le configurazioni software e hardware dei computer del Servizio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servare le leggi vigenti relative al copyright, alla frode e alla privacy e ogni altra disposizione di legge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rmi carico integralmente di ogni onere o costo per accessi a siti o richieste di prestazioni e servizi a pagamento della rete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tilizzare la posta elettronica secondo quanto disposto dal regolamento e assumere la totale responsabilità per il contenuto dei messaggi trasmessi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onoscere che il Servizio non è responsabile in alcun modo per il contenuto, la qualità, la validità di qualsiasi informazione reperita in rete;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llevare l’Amministrazione o il funzionario incaricato da qualsiasi responsabilità per qualsiasi evento subito in proprio o arrecato a terzi durante o a seguito dell’utilizzazione del collegamento a Internet a mezzo postazione del Servizio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umere in generale ogni responsabilità derivante dall’uso del servizio Internet; 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conoscere che il non rispetto del regolamento comporterà l’applicazione di sanzioni nei miei confronti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________________ </w:t>
        <w:tab/>
        <w:tab/>
        <w:tab/>
        <w:tab/>
        <w:t xml:space="preserve">Firma ___________________________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tiva sulla privacy, resa ai sensi dell'art. 13 del D. LGS. n. 196/2003 - Nuovo Codice in materia di protezione dei dati personali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personali richiesti sono raccolti e trattati al fine esclusivo di fruire del servizio pubblico di accesso ad internet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ccesso al servizio richiede obbligatoriamente l’identificazione certa dei fruitori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fiuto di fornire i dati richiesti circa la propria identità, ancorché legittimo, impedisce quindi l’accesso al servizio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informazioni raccolte, non verranno in nessun caso comunicate a terzi, se non per l'erogazione dei servizi richiesti, nei casi previsti per legge, durante un procedimento legale, o per ragioni di pubblico interesse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ggetto titolare del trattamento dei dati è il Comune di Carpineti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o atto che i miei dati personali saranno quindi trattati esclusivamente ai fini della presente iscrizione e da parte di personale dell’Amministrazione Comunale di Carpineti.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ta salvo il mio diritto di conoscenza, cancellazione, rettifica, integrazione ed opposizione al trattamento dei dati personali, secondo quanto previsto dall’art. 7 del D. LGS. n. 196/2003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 </w:t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55:00Z</dcterms:created>
  <dc:creator> </dc:creator>
  <dc:description/>
  <cp:keywords/>
  <dc:language>en-US</dc:language>
  <cp:lastModifiedBy> </cp:lastModifiedBy>
  <dcterms:modified xsi:type="dcterms:W3CDTF">2010-03-25T10:56:00Z</dcterms:modified>
  <cp:revision>1</cp:revision>
  <dc:subject/>
  <dc:title/>
</cp:coreProperties>
</file>