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CARPINE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MANDA ASSEGNO AL NUCLEO FAMILIARE </w:t>
      </w:r>
    </w:p>
    <w:p>
      <w:pPr>
        <w:pStyle w:val="Heading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65 L. 12/1998 n. 448 e successive modificazioni e integrazioni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.nato/a a _________________ il _________________ residente a Carpineti in Via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_______________________ Codice Fiscale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Che gli/le sia concesso, </w:t>
      </w:r>
      <w:r>
        <w:rPr>
          <w:rFonts w:cs="Arial" w:ascii="Arial" w:hAnsi="Arial"/>
          <w:b/>
          <w:bCs/>
          <w:sz w:val="24"/>
        </w:rPr>
        <w:t>per l’anno 2016</w:t>
      </w:r>
      <w:r>
        <w:rPr>
          <w:rFonts w:cs="Arial" w:ascii="Arial" w:hAnsi="Arial"/>
          <w:sz w:val="24"/>
        </w:rPr>
        <w:t>, l’assegno per il nucleo familiare previsto dall’art. 65 della L. 448/98 e successive modificazioni ed integrazion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o inoltre che, in caso di accoglimento della domanda, il contributo venga erogato tramit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redito su C/C Bancario n°                 - Accredito su C/C postale n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1080"/>
        <w:gridCol w:w="1440"/>
        <w:gridCol w:w="1620"/>
        <w:gridCol w:w="268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N 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O CORRENT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stato a ………………………………………….Istituto di credito……………………………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……………………………….Via…………………………………..n°…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fini della presente domanda, consapevole che sui dati dichiarati potranno essere effettuati controlli ai sensi dell’Art. 71 del DPR 445/00 e consapevole della responsabilità penali e delle sanzioni cui posso andare incontro in caso di non veridicità del contenuto della presente dichiarazione, di dichiarazione mendace o di formazione di atti falsi, ai sensi degli Artt. 75 e 76 del DPR 445/00, sotto la propria responsabilità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DICHIARA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jc w:val="both"/>
        <w:rPr/>
      </w:pPr>
      <w:bookmarkStart w:id="0" w:name="OLE_LINK1"/>
      <w:r>
        <w:rPr>
          <w:rFonts w:eastAsia="Symbol" w:cs="Symbol" w:ascii="Symbol" w:hAnsi="Symbol"/>
          <w:sz w:val="24"/>
        </w:rPr>
        <w:t></w:t>
      </w:r>
      <w:bookmarkEnd w:id="0"/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 essere cittadino italiano/a o  di uno stato appartenente all’Unione Europea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>
          <w:rFonts w:eastAsia="Symbol" w:cs="Symbol" w:ascii="Symbol" w:hAnsi="Symbol"/>
        </w:rPr>
        <w:t></w:t>
      </w:r>
      <w:r>
        <w:rPr>
          <w:rFonts w:eastAsia="Arial"/>
        </w:rPr>
        <w:t xml:space="preserve"> </w:t>
      </w:r>
      <w:r>
        <w:rPr/>
        <w:t>di essere cittadino straniero in possesso di permesso di soggiorno di lunga durata  n° ………………………….. rilasciato dalla Questura di ……:……………………… il ………….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4"/>
        </w:rPr>
        <w:t></w:t>
      </w:r>
      <w:r>
        <w:rPr>
          <w:rFonts w:cs="Arial" w:ascii="Arial" w:hAnsi="Arial"/>
          <w:sz w:val="24"/>
        </w:rPr>
        <w:t>di avere n°……figli minori di anni 18, dei quali n°…. in affidamento presso terzi (l. 184/83)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4"/>
        </w:rPr>
        <w:t></w:t>
      </w:r>
      <w:r>
        <w:rPr>
          <w:rFonts w:cs="Arial" w:ascii="Arial" w:hAnsi="Arial"/>
          <w:sz w:val="24"/>
        </w:rPr>
        <w:t>che nel mio nucleo familiare, per l’anno 2016, la presenza di 3 figli minori di anni 18 sussiste dal …./…./…. fino al…./…./…. 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4"/>
        </w:rPr>
        <w:t></w:t>
      </w:r>
      <w:r>
        <w:rPr>
          <w:rFonts w:cs="Arial" w:ascii="Arial" w:hAnsi="Arial"/>
          <w:sz w:val="24"/>
        </w:rPr>
        <w:t>che non è stata presentata, per l’anno 2016, dall’altro genitore dei bambini, la domanda per l’ottenimento dell’assegno di cui alla presente richiesta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4"/>
        </w:rPr>
        <w:t>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e in data …./…./…. presso…………………....ho reso la Dichiarazione sostitutiva Unica n° …….che: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lego;</w:t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è reperibile presso……………………………………………….</w:t>
      </w:r>
    </w:p>
    <w:p>
      <w:pPr>
        <w:pStyle w:val="TextBody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iede inoltre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tutte le comunicazioni relative alla presente domanda siano inviate al seguente indirizzo: Vi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.n</w:t>
        <w:softHyphen/>
        <w:softHyphen/>
        <w:softHyphen/>
        <w:softHyphen/>
        <w:softHyphen/>
        <w:softHyphen/>
        <w:softHyphen/>
        <w:t>______  Comune di___________________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ai sensi dell’art. 13 del D. Lgs. 196/2003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sz w:val="28"/>
        </w:rPr>
        <w:t>Codice in materia di protezione dei dati personali”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mministrazione Comunale, ai sensi dell’Art. 13 del D. Lgs. N.6/2003, informa, che: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rattamento dei dati conferiti con la presente dichiarazione è finalizzato allo sviluppo del procedimento amministrativo per la concessione dell’assegno al nucleo familiare numeroso e delle attività ad esso correlate e conseguenti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nferimento dei dati è obbligatorio per il corretto sviluppo dell’istruttoria e degli altri adempimenti procedimentali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mancato conferimento di alcuni o di tutti i dati richiesti comporta l’annullamento del procedimento per impossibilità a realizzare l’istruttoria necessaria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ati raccolti potranno essere comunicati a chiunque vi abbia interesse per la tutela di situazioni giuridicamente rilevanti ( ex art. 22 Legge 241/90) oltre che agli uffici e/o servizi comunali impegnati nella gestione per lo sviluppo  di procedimenti amministrativi altri e diversi dalla concessione dell’assegno al nucleo familiare rientranti comunque tra le attività istituzionali dell’ente e/o per le quali il richiedente ha avanzato richieste di agevolazioni e/o benefici al Comune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rattamento potrà riguardare anche i dati personali rientranti nel novero di quelli “sensibili”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rattamento dei dati sarà effettuato con modalità informatizzate e/o manuali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itolare del trattamento è il Comune di Carpineti con sede in Piazza Matilde di Canossa, 1 – 42033 Carpinet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TTENZIONE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RE SOLO IN PRESENZA DELL’INCARICATO A RICEVERE LA DOMANDA. NEL CASO DI INOLTRO PER POSTA INVIARE LA DOMANDA GIA’ FIRMATA, ALLEGANDO FOTOCOPIA DI UN DOCUMENTO DI IDENTITA’ IN CORSO DI VALIDITA’ DI COLUI/COLEI CHE SOTTOSCRIVE LA DOMANDA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pineti lì 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(FIRMA)  </w:t>
      </w:r>
    </w:p>
    <w:p>
      <w:pPr>
        <w:pStyle w:val="TextBody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o che la firma è stata apposta in mia presenza dal Sig. 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(L’ADDETTO INCARICA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Servizi Sociali Carpineti</dc:creator>
  <dc:description/>
  <cp:keywords/>
  <dc:language>en-US</dc:language>
  <cp:lastModifiedBy>Federica Cosmi</cp:lastModifiedBy>
  <cp:lastPrinted>2014-01-08T15:20:00Z</cp:lastPrinted>
  <dcterms:modified xsi:type="dcterms:W3CDTF">2016-02-29T09:43:00Z</dcterms:modified>
  <cp:revision>2</cp:revision>
  <dc:subject/>
  <dc:title>COMUNE DI CARPINETI</dc:title>
</cp:coreProperties>
</file>