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ind w:left="426" w:firstLine="425"/>
        <w:jc w:val="center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542925" cy="951865"/>
            <wp:effectExtent l="0" t="0" r="0" b="0"/>
            <wp:docPr id="1" name="stemmaGREY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96520</wp:posOffset>
                </wp:positionV>
                <wp:extent cx="56769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7.6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ind w:left="851" w:hanging="0"/>
        <w:jc w:val="center"/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mune di Carpineti</w:t>
      </w:r>
    </w:p>
    <w:p>
      <w:pPr>
        <w:pStyle w:val="Header"/>
        <w:tabs>
          <w:tab w:val="center" w:pos="4819" w:leader="none"/>
          <w:tab w:val="right" w:pos="9638" w:leader="none"/>
          <w:tab w:val="left" w:pos="10065" w:leader="none"/>
        </w:tabs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Provincia di Reggio Emilia</w:t>
      </w:r>
    </w:p>
    <w:p>
      <w:pPr>
        <w:pStyle w:val="Heading4"/>
        <w:spacing w:lineRule="atLeast" w:line="0"/>
        <w:ind w:left="-601" w:right="-23" w:hanging="0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Al Responsabile del 3° servizio Sportello Unico Edilizia e Attività produttive</w:t>
      </w:r>
    </w:p>
    <w:p>
      <w:pPr>
        <w:pStyle w:val="Heading4"/>
        <w:spacing w:lineRule="atLeast" w:line="0"/>
        <w:ind w:left="-601" w:right="-23" w:hanging="0"/>
        <w:jc w:val="center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Heading4"/>
        <w:spacing w:lineRule="atLeast" w:line="0"/>
        <w:ind w:right="-23" w:hanging="0"/>
        <w:jc w:val="both"/>
        <w:rPr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4324507"/>
      <w:bookmarkStart w:id="1" w:name="__Fieldmark__0_1743245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Cs w:val="22"/>
        </w:rPr>
        <w:t>RICHIESTA DI AUTORIZZAZIONE PAESAGGISTICA</w:t>
      </w:r>
    </w:p>
    <w:p>
      <w:pPr>
        <w:pStyle w:val="Heading4"/>
        <w:spacing w:lineRule="atLeast" w:line="0"/>
        <w:ind w:right="-23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 w:val="false"/>
          <w:sz w:val="18"/>
          <w:szCs w:val="18"/>
        </w:rPr>
        <w:t>(art. 146 del D.lgs 42/2004)</w:t>
      </w:r>
    </w:p>
    <w:p>
      <w:pPr>
        <w:pStyle w:val="Heading4"/>
        <w:spacing w:lineRule="atLeast" w:line="0"/>
        <w:ind w:right="-2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spacing w:lineRule="atLeast" w:line="0"/>
        <w:ind w:right="-23" w:hanging="0"/>
        <w:jc w:val="both"/>
        <w:rPr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4324507"/>
      <w:bookmarkStart w:id="3" w:name="__Fieldmark__1_1743245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Cs w:val="22"/>
        </w:rPr>
        <w:t>RICHIESTA DI ACCERTAMENTO DI COMPATIBILITA’ PAESAGGISTICA</w:t>
      </w:r>
    </w:p>
    <w:p>
      <w:pPr>
        <w:pStyle w:val="Heading4"/>
        <w:spacing w:lineRule="atLeast" w:line="0"/>
        <w:ind w:right="-23" w:hanging="0"/>
        <w:jc w:val="both"/>
        <w:rPr>
          <w:szCs w:val="22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art. 181 del D.lgs 42/2004)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~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7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7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…………………………………………….il</w:t>
        <w:tab/>
        <w:t>………………………………..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7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a/piazza/fraz……………………………………………………….in qualità di …………………………………………...    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……………………………………fax………………………………..e–mail……………………………………………</w:t>
      </w:r>
    </w:p>
    <w:p>
      <w:pPr>
        <w:pStyle w:val="Subtitle"/>
        <w:tabs>
          <w:tab w:val="clear" w:pos="708"/>
          <w:tab w:val="right" w:pos="10260" w:leader="underscore"/>
        </w:tabs>
        <w:spacing w:lineRule="auto" w:line="360"/>
        <w:ind w:right="-204" w:hanging="0"/>
        <w:jc w:val="left"/>
        <w:rPr/>
      </w:pPr>
      <w:r>
        <w:rPr>
          <w:rFonts w:cs="Arial"/>
          <w:sz w:val="20"/>
        </w:rPr>
        <w:t xml:space="preserve">in nome </w:t>
      </w:r>
      <w:r>
        <w:rPr>
          <w:rStyle w:val="FootnoteCharacters"/>
          <w:rStyle w:val="FootnoteAnchor"/>
          <w:rFonts w:cs="Arial"/>
          <w:sz w:val="20"/>
        </w:rPr>
        <w:footnoteReference w:customMarkFollows="1" w:id="2"/>
        <w:t>1</w:t>
      </w:r>
      <w:r>
        <w:rPr/>
        <w:tab/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</w:tblGrid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fiscale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i quanto disposto dall’articolo 146 del D. Lgs. 22 gennaio 2004  n. 42,“Codice dei beni culturali del paesaggio” ,il rilascio di Autorizzazione Paesaggistica</w:t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la seguente documentazione tecnica come indicato nel D.P.C.M. 12/12/2005, </w:t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alla presente istanza a firma di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o all’albo/collegio ______________________ della provincia di ______ con il n.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ato a ____________________ via ___________________________________ n.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. _________   Tel ___________________________Codice Fiscale ________________________</w:t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ista abilitato incaricato dal sottoscritto per l’intervento relativo a </w:t>
      </w:r>
    </w:p>
    <w:p>
      <w:pPr>
        <w:pStyle w:val="Heading3"/>
        <w:ind w:right="-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4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4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ull’immobile distinto al catasto terreni al </w:t>
      </w:r>
    </w:p>
    <w:p>
      <w:pPr>
        <w:pStyle w:val="TextBody"/>
        <w:ind w:right="47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glio n° _______ mappale/i ______________ Subalterno/i _______                                                                      </w:t>
      </w:r>
    </w:p>
    <w:p>
      <w:pPr>
        <w:pStyle w:val="Normal"/>
        <w:spacing w:lineRule="auto" w:line="360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_______   mappale/i ______________ Subalterno/i _______ </w:t>
      </w:r>
    </w:p>
    <w:p>
      <w:pPr>
        <w:pStyle w:val="Normal"/>
        <w:spacing w:lineRule="auto" w:line="360"/>
        <w:ind w:righ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n località ___________________ Via ________________________________ n°  ______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adente in area sottoposta al seguente vincolo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450" w:right="475"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Art. ______________ delle N.T.A. del P.S.C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mbito in cui ricade l’intervento: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AZIONE ALLEGA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3"/>
        </w:numPr>
        <w:autoSpaceDE w:val="false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LABORATI DI ANALISI DELLO STATO ATTUALE</w:t>
      </w:r>
    </w:p>
    <w:p>
      <w:pPr>
        <w:pStyle w:val="Heading2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Rientrocorpodeltesto2"/>
        <w:tabs>
          <w:tab w:val="clear" w:pos="708"/>
          <w:tab w:val="left" w:pos="993" w:leader="none"/>
        </w:tabs>
        <w:spacing w:lineRule="atLeast" w:line="120"/>
        <w:ind w:left="99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1.a</w:t>
        <w:tab/>
        <w:tab/>
        <w:t xml:space="preserve">Descrizione dei caratteri paesaggistici del contesto paesaggistico e dell’area di intervento, corredata inoltre da documentazione cartografica di inquadramento, da una sintesi delle principali vicende storiche. </w:t>
        <w:tab/>
      </w:r>
    </w:p>
    <w:p>
      <w:pPr>
        <w:pStyle w:val="Rientrocorpodeltesto2"/>
        <w:tabs>
          <w:tab w:val="clear" w:pos="708"/>
          <w:tab w:val="left" w:pos="993" w:leader="none"/>
        </w:tabs>
        <w:spacing w:lineRule="atLeast" w:line="120"/>
        <w:ind w:left="99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1.b</w:t>
        <w:tab/>
        <w:tab/>
        <w:t>Indicazione e analisi dei livelli di tutela operanti nel contesto paesaggistico e nell’area di intervento considerata completa di indicazione della presenza di beni culturali tutelati ai sensi della Parte seconda del Codice dei beni culturali e del paesaggio.</w:t>
      </w:r>
    </w:p>
    <w:p>
      <w:pPr>
        <w:pStyle w:val="Rientrocorpodeltesto2"/>
        <w:tabs>
          <w:tab w:val="clear" w:pos="708"/>
          <w:tab w:val="left" w:pos="993" w:leader="none"/>
        </w:tabs>
        <w:spacing w:lineRule="atLeast" w:line="120"/>
        <w:ind w:left="990" w:hanging="630"/>
        <w:jc w:val="both"/>
        <w:rPr/>
      </w:pPr>
      <w:r>
        <w:rPr>
          <w:rFonts w:cs="Arial" w:ascii="Arial" w:hAnsi="Arial"/>
        </w:rPr>
        <w:t>1.c</w:t>
      </w:r>
      <w:r>
        <w:rPr/>
        <w:tab/>
        <w:tab/>
      </w:r>
      <w:r>
        <w:rPr>
          <w:rFonts w:cs="Arial" w:ascii="Arial" w:hAnsi="Arial"/>
        </w:rPr>
        <w:t xml:space="preserve">Rappresentazione fotografica dello stato attuale dell’area di intervento e del contesto paesaggistico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120"/>
        <w:ind w:left="360" w:right="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ELABORATI DI PROGETTO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tLeast" w:line="120"/>
        <w:ind w:left="990" w:hanging="630"/>
        <w:jc w:val="both"/>
        <w:rPr/>
      </w:pPr>
      <w:r>
        <w:rPr>
          <w:rFonts w:cs="Arial" w:ascii="Arial" w:hAnsi="Arial"/>
          <w:smallCaps/>
        </w:rPr>
        <w:t>2.a</w:t>
        <w:tab/>
        <w:tab/>
        <w:t xml:space="preserve">Inquadramento dell’area e dell’intervento </w:t>
      </w:r>
      <w:r>
        <w:rPr>
          <w:rFonts w:cs="Arial" w:ascii="Arial" w:hAnsi="Arial"/>
        </w:rPr>
        <w:t xml:space="preserve">comprendente planimetria generale quotata su basa topografica carta tecnica regionale CTR o ortofoto </w:t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tLeast" w:line="120"/>
        <w:ind w:left="705" w:hanging="345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tLeast" w:line="120"/>
        <w:ind w:left="705" w:hanging="345"/>
        <w:jc w:val="both"/>
        <w:rPr/>
      </w:pPr>
      <w:r>
        <w:rPr>
          <w:rFonts w:cs="Arial" w:ascii="Arial" w:hAnsi="Arial"/>
          <w:smallCaps/>
        </w:rPr>
        <w:t>2.b</w:t>
        <w:tab/>
        <w:tab/>
        <w:t xml:space="preserve">Area di intervento </w:t>
      </w:r>
      <w:r>
        <w:rPr>
          <w:rFonts w:cs="Arial" w:ascii="Arial" w:hAnsi="Arial"/>
        </w:rPr>
        <w:t>individuata da planimetrie e sezioni dell’intera area</w:t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tLeast" w:line="120"/>
        <w:ind w:left="705" w:hanging="3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tLeast" w:line="120"/>
        <w:ind w:left="990" w:hanging="630"/>
        <w:jc w:val="both"/>
        <w:rPr/>
      </w:pPr>
      <w:r>
        <w:rPr>
          <w:rFonts w:cs="Arial" w:ascii="Arial" w:hAnsi="Arial"/>
          <w:smallCaps/>
        </w:rPr>
        <w:t>2.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mallCaps/>
        </w:rPr>
        <w:t xml:space="preserve">Opere in progetto </w:t>
      </w:r>
      <w:r>
        <w:rPr>
          <w:rFonts w:cs="Arial" w:ascii="Arial" w:hAnsi="Arial"/>
        </w:rPr>
        <w:t>individuate da piante, sezioni e prospetti, anche tramite sovrapposizioni dello stato di fatto e di progetto con le coloriture convenzionali ed accompagnate da una relazione in cui si esprimono le motivazioni delle scelte progettuali</w:t>
      </w:r>
      <w:r>
        <w:rPr>
          <w:rFonts w:cs="Arial" w:ascii="Arial" w:hAnsi="Arial"/>
          <w:smallCaps/>
        </w:rPr>
        <w:tab/>
      </w:r>
    </w:p>
    <w:p>
      <w:pPr>
        <w:pStyle w:val="Heading4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4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ELEMENTI PER LA VALUTAZIONE DI COMPATIBILITA’ PAESAGGISTICA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tLeast" w:line="120"/>
        <w:ind w:left="990" w:hanging="630"/>
        <w:jc w:val="both"/>
        <w:rPr/>
      </w:pPr>
      <w:r>
        <w:rPr>
          <w:rFonts w:cs="Arial" w:ascii="Arial" w:hAnsi="Arial"/>
          <w:smallCaps/>
        </w:rPr>
        <w:t>3.a</w:t>
        <w:tab/>
        <w:tab/>
        <w:t xml:space="preserve">Simulazione dettagliata dello stato dei luoghi a seguito della realizzazione del progetto </w:t>
      </w:r>
      <w:r>
        <w:rPr>
          <w:rFonts w:cs="Arial" w:ascii="Arial" w:hAnsi="Arial"/>
        </w:rPr>
        <w:t xml:space="preserve">resa mediante foto modellazione realistica e comprendente un adeguato intorno dell’are di intervento. </w:t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tLeast" w:line="120"/>
        <w:ind w:left="990" w:hanging="630"/>
        <w:jc w:val="both"/>
        <w:rPr/>
      </w:pPr>
      <w:r>
        <w:rPr>
          <w:rFonts w:cs="Arial" w:ascii="Arial" w:hAnsi="Arial"/>
          <w:smallCaps/>
        </w:rPr>
        <w:t>3.b</w:t>
        <w:tab/>
        <w:tab/>
        <w:t xml:space="preserve">Previsione degli effetti delle trasformazioni dal punto di vista paesaggistico. </w:t>
      </w:r>
      <w:r>
        <w:rPr>
          <w:rFonts w:cs="Arial" w:ascii="Arial" w:hAnsi="Arial"/>
        </w:rPr>
        <w:t>Evidenziare se dirette o indotte, se reversibili o irreversibili, se breve e medio termine, con particolare riguardo per gli interventi da sottoporre a procedure di V.I.A.</w:t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tLeast" w:line="12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ind w:left="990" w:hanging="630"/>
        <w:jc w:val="both"/>
        <w:rPr/>
      </w:pPr>
      <w:r>
        <w:rPr>
          <w:rFonts w:cs="Arial" w:ascii="Arial" w:hAnsi="Arial"/>
          <w:smallCaps/>
        </w:rPr>
        <w:t>3.c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mallCaps/>
        </w:rPr>
        <w:t xml:space="preserve">Indicazione delle eventuali opere di mitigazione previste </w:t>
      </w:r>
      <w:r>
        <w:rPr>
          <w:rFonts w:cs="Arial" w:ascii="Arial" w:hAnsi="Arial"/>
        </w:rPr>
        <w:t>sia visive che ambientali, nonché di effetti negativi inevitabili e la proposta di eventuali misure di compensazione.</w:t>
      </w:r>
    </w:p>
    <w:p>
      <w:pPr>
        <w:pStyle w:val="Heading6"/>
        <w:spacing w:lineRule="auto" w:line="360"/>
        <w:ind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anzare la presente richiesta in qualità di proprietario, possessore o detentore dei beni soggetti a vincolo, a titolo di _________________________ in ottemperanza al comma 1 e 2 art. 146 del D. Lgs. 22.01.2004 n° 4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ata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</w:rPr>
        <w:t>F</w:t>
      </w:r>
      <w:r>
        <w:rPr>
          <w:rFonts w:cs="Arial" w:ascii="Arial" w:hAnsi="Arial"/>
        </w:rPr>
        <w:t xml:space="preserve">irma del Richiedente                             </w:t>
        <w:tab/>
        <w:tab/>
        <w:tab/>
        <w:tab/>
        <w:t>Firma del progettista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B. L'autorizzazione paesaggistica è rilasciata ai fini della compatibilità paesistica dell’intervento e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ituisce provvedimento separato e preliminare al rilascio del titolo edilizio (D.I.A. o Permesso di Costrui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 xml:space="preserve">indicare se in nome proprio o di altri (persona fisica o giuridica o società di persone), specificandone in tal caso le generalità o la </w:t>
        <w:tab/>
        <w:t>denominazione ed indicando l’atto attributivo del potere di rappresentanza</w:t>
      </w:r>
    </w:p>
    <w:p>
      <w:pPr>
        <w:pStyle w:val="Footnote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0:00Z</dcterms:created>
  <dc:creator> </dc:creator>
  <dc:description/>
  <cp:keywords/>
  <dc:language>en-US</dc:language>
  <cp:lastModifiedBy> </cp:lastModifiedBy>
  <dcterms:modified xsi:type="dcterms:W3CDTF">2010-06-10T09:07:00Z</dcterms:modified>
  <cp:revision>6</cp:revision>
  <dc:subject/>
  <dc:title> </dc:title>
</cp:coreProperties>
</file>