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96520</wp:posOffset>
                </wp:positionV>
                <wp:extent cx="56769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7.6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omune di Carpineti</w:t>
      </w:r>
    </w:p>
    <w:p>
      <w:pPr>
        <w:pStyle w:val="Header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Provincia di Reggio Emilia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 Responsabile del 3° servizio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llo Unico Edilizia e Attività produttive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>~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RRE E ROCCE DA SCAVO</w:t>
      </w:r>
    </w:p>
    <w:p>
      <w:pPr>
        <w:pStyle w:val="TextBody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spacing w:lineRule="atLeast" w:line="240"/>
        <w:ind w:right="-5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spacing w:lineRule="atLeast" w:line="240"/>
        <w:ind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/La sottoscritto/a </w:t>
        <w:tab/>
        <w:t>…………….…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5" w:leader="none"/>
        </w:tabs>
        <w:spacing w:lineRule="atLeast" w:line="240"/>
        <w:ind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. fiscale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tLeast" w:line="24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tLeast" w:line="240" w:before="120" w:after="0"/>
        <w:ind w:right="-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/con-studio-in……………………………via/piazza/fraz……………………………………………n…………………………</w:t>
      </w:r>
    </w:p>
    <w:p>
      <w:pPr>
        <w:pStyle w:val="Footer"/>
        <w:tabs>
          <w:tab w:val="clear" w:pos="4819"/>
          <w:tab w:val="clear" w:pos="9638"/>
          <w:tab w:val="right" w:pos="10260" w:leader="none"/>
        </w:tabs>
        <w:spacing w:lineRule="atLeast" w:line="240"/>
        <w:ind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…………………………………..Fax. …………………………….e-mail……………………………………………………………</w:t>
      </w:r>
    </w:p>
    <w:p>
      <w:pPr>
        <w:pStyle w:val="Footer"/>
        <w:tabs>
          <w:tab w:val="clear" w:pos="4819"/>
          <w:tab w:val="clear" w:pos="9638"/>
          <w:tab w:val="right" w:pos="2880" w:leader="underscore"/>
          <w:tab w:val="right" w:pos="5760" w:leader="none"/>
          <w:tab w:val="right" w:pos="10260" w:leader="underscore"/>
        </w:tabs>
        <w:spacing w:lineRule="atLeast" w:line="240"/>
        <w:ind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 de………………………. prov.di……………………………………al n………………………………………………</w:t>
      </w:r>
    </w:p>
    <w:p>
      <w:pPr>
        <w:pStyle w:val="Footer"/>
        <w:tabs>
          <w:tab w:val="clear" w:pos="4819"/>
          <w:tab w:val="clear" w:pos="9638"/>
          <w:tab w:val="right" w:pos="2880" w:leader="underscore"/>
          <w:tab w:val="right" w:pos="5760" w:leader="none"/>
          <w:tab w:val="right" w:pos="9540" w:leader="underscore"/>
          <w:tab w:val="right" w:pos="9639" w:leader="underscore"/>
        </w:tabs>
        <w:spacing w:lineRule="atLeast" w:line="240"/>
        <w:ind w:right="-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incarico del Sig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ivamente all’intervent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CRIZIONE INTERVENTO</w:t>
      </w:r>
      <w:r>
        <w:rPr>
          <w:rFonts w:cs="Arial" w:ascii="Arial" w:hAnsi="Arial"/>
        </w:rPr>
        <w:t>:  ……………………………...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OCALIZZAZIONE  INTERVENTO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…………….…………………… n°………. int. ………. Località 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io……..… Mappale….………… …………. Subalterno………………….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vola P.S.C. n° ………………..  -  Tavola R.U.E.   n° ……….……….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DI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nuncia di Inizio Attiv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messo di costr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ICHIARA QUANTO SEGU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 sensi dell’art.481 del Codice pe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he è stata avviata la procedura di bonifica di cui al titolo V parte IV del D.Lgs. 152/2006 e s.m.i. in quanto le concentrazioni di inquinanti riscontrate nelle terre di scavo provenienti dall’intervento di cui al titolo abilitativo citato, superano i valori soglia di contaminazione del suolo per i siti ad uso verde pubblico/privato, residenziale, commerciale/produttivo, così come individuato nell’allegato 5 del titolo V parte IV del D.Lgs. 152/2006 e s.m.i.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e caratteristiche delle terre di scav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terre di scavo provenienti dall’intervento di cui al titolo abilitativo citato non sono rifiuti secondo la definizione del comma 1°) dell’art. 183 e non rientrano fra i materiali previsti al comma 1b) dell’art. 185 del D.Lgs. 152/2006 come modificato dal D.Lgs. 4/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on provengono da siti contaminati o sottoposti ad interventi di bonifica ai sensi del titolo V della parte quarta del D.Lgs. 152/20006 come modificato dal D.Lgs. 4/2008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 concentrazioni di inquinanti non superano i valori soglia di contaminazione del suolo per i siti ad uso: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de pubblico;       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idenziale;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erciale;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t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sì come individuato nell’allegato 5 titolo V parte quarta del D.Lgs. 152/20006 come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dificato dal D.Lgs. 4/2008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ito di provenienza è stato interessato da attività o eventi di potenziale contaminazione ambientale, ed in particola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o/erano presenti serbatoi o cisterne interrate, che hanno contenuto idrocarburi o sostanze pericolo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ade in aree definibili come potenzialmente inquinate secondo i contenuti dell’allegato A del D.M. 16/05/1989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ade in aree soggette alla disciplina relativa a rischi d’incidenti rilevanti di cui al D.Lgs. 334/99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ade in aree soggette alla disciplina di cui al titolo V parte IV del D.Lgs. 152/2006  e s.m.i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ade in aree con presenza di impianti con apparecchiature contenenti PCB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ade in aree interessate da attività produttive dismes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ade in aree con presenza di potenziali fonti di inquinamento quali, ad esempio, sottoserviz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’impiego delle terre di scavo provenienti dall’intervento di cui al titolo abilitativi citato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terre di scavo provenienti dall’intervento di cui al progetto presenta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anno utilizzate integralmente, entro un anno dalla data di produzione, senza nessun trattamento preventivo o trasformazione, nello stesso sito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pu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anno utilizzate integralmente, entro un anno dalla produzione, senza nessun trattamento preventivo o trasformazione, nel/i seguente/i sito/i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2022"/>
        <w:gridCol w:w="2023"/>
        <w:gridCol w:w="20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DI DESTINAZIONE FINALE (VIA, CIVICO E LOCALITÀ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 E MAPP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À DELL’AR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 (MC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U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pu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anno utilizzate integralmente come sottoprodotto, in sostituzione dei materiali di cava, nel seguente processo industrial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2022"/>
        <w:gridCol w:w="2023"/>
        <w:gridCol w:w="20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DI DESTINAZIONE FINALE (VIA, CIVICO E LOCALITÀ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 E MAPP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À DELL’AR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 (MC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U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’impiego di terre di scavo provenienti da altro intervento:</w:t>
      </w:r>
    </w:p>
    <w:p>
      <w:pPr>
        <w:pStyle w:val="Normal"/>
        <w:autoSpaceDE w:val="false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 i lavori relativi al titolo abilitativo citato verranno utilizzate terre di scavo sottoprodotti sostitutivi dei materiali di cava provenienti dai seguenti siti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2022"/>
        <w:gridCol w:w="2023"/>
        <w:gridCol w:w="20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DI DESTINAZIONE FINALE (VIA, CIVICO E LOCALITÀ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 E MAPP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À DELL’ARE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 (MC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U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0"/>
        </w:rPr>
        <w:t>Carpineti, …………………………</w:t>
      </w:r>
    </w:p>
    <w:p>
      <w:pPr>
        <w:pStyle w:val="TextBody"/>
        <w:tabs>
          <w:tab w:val="clear" w:pos="708"/>
          <w:tab w:val="left" w:pos="241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Il Progettista</w:t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84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Timbro e firma del Tecnico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auto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uppressAutoHyphens w:val="true"/>
      <w:autoSpaceDE w:val="false"/>
      <w:spacing w:lineRule="atLeast" w:line="360"/>
      <w:ind w:left="567" w:right="141" w:hanging="567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spacing w:lineRule="atLeast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5:00Z</dcterms:created>
  <dc:creator>dc</dc:creator>
  <dc:description/>
  <cp:keywords/>
  <dc:language>en-US</dc:language>
  <cp:lastModifiedBy> </cp:lastModifiedBy>
  <cp:lastPrinted>2009-06-20T10:15:00Z</cp:lastPrinted>
  <dcterms:modified xsi:type="dcterms:W3CDTF">2010-06-11T06:17:00Z</dcterms:modified>
  <cp:revision>3</cp:revision>
  <dc:subject/>
  <dc:title>P</dc:title>
</cp:coreProperties>
</file>