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2948" w:gutter="0" w:header="907" w:top="2778" w:footer="1021" w:bottom="175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b/>
          <w:bCs/>
          <w:sz w:val="32"/>
        </w:rPr>
        <w:t>Al Comune di  CARPINETI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ggetto: Legge 05/11/1971 n° 1086 - Articolo 6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 depositare entro 60 giorni dall’ultimazione delle strutture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LAZIONE A STRUTTURA ULTIMATA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la costruzione di 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località____________________(fogli/o n° ______Mappale/i__________)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vori denunciati a codesto Ufficio con pratica n.__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l __________________________________________________________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n riferimento ai lavori di cui in oggetto, comunico di essermi recato nel cantiere di costruzione il giorno ___________ e di avere constatato che le strutture erano state ultimate.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Con riferimento agli obblighi previsti dall’Art. 4 della Legge 5.11.1971, n. 1086, preciso quanto segue: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 lavori furono denunziati dal Costruttore prima del loro inizio con tutte le modalità previste dal medesimo art. 4;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realizzazione dell’opera è avvenuta in piena conformità con gli elaborati di progetto allegati alla denuncia presentata anche per quanto concerne le qualità, dosature dei materiali, dimensioni, forma, posizionamento armature, tecniche e livelli di precompressione.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r i manufatti prefabbricati si allega inoltre la relazione del RESPONSABILE della PRODUZIONE;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 xml:space="preserve">Durante il corso dei lavori </w:t>
      </w:r>
      <w:r>
        <w:rPr>
          <w:rFonts w:cs="Arial" w:ascii="Arial" w:hAnsi="Arial"/>
          <w:sz w:val="18"/>
          <w:u w:val="single"/>
        </w:rPr>
        <w:t xml:space="preserve">SONO / NON </w:t>
      </w:r>
      <w:r>
        <w:rPr>
          <w:rFonts w:cs="Arial" w:ascii="Arial" w:hAnsi="Arial"/>
          <w:sz w:val="18"/>
        </w:rPr>
        <w:t>sono state effettuate prove di carico (il cui esito positivo verrà illustrato al Sig. Collaudatore ed il cui verbale si allega alla presente);</w:t>
      </w:r>
    </w:p>
    <w:p>
      <w:pPr>
        <w:pStyle w:val="Normal"/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ei materiali impiegati sono stati eseguiti i controlli previsti dalle Leggi 1086/71 e 64/74 e dai relativi decreti attuativi;</w:t>
      </w:r>
    </w:p>
    <w:p>
      <w:pPr>
        <w:pStyle w:val="Normal"/>
        <w:spacing w:lineRule="exact" w:line="480"/>
        <w:jc w:val="both"/>
        <w:rPr/>
      </w:pPr>
      <w:r>
        <w:rPr>
          <w:rFonts w:cs="Arial" w:ascii="Arial" w:hAnsi="Arial"/>
          <w:sz w:val="18"/>
        </w:rPr>
        <w:t xml:space="preserve">I manufatti in cemento armato precompresso sono stati realizzati con la tecnica di precompressione a cavi </w:t>
      </w:r>
      <w:r>
        <w:rPr>
          <w:rFonts w:cs="Arial" w:ascii="Arial" w:hAnsi="Arial"/>
          <w:sz w:val="18"/>
          <w:u w:val="single"/>
        </w:rPr>
        <w:t>ADERENTI / SCORREVOLI</w:t>
      </w:r>
      <w:r>
        <w:rPr>
          <w:rFonts w:cs="Arial" w:ascii="Arial" w:hAnsi="Arial"/>
          <w:sz w:val="18"/>
        </w:rPr>
        <w:t>. Per le strutture precompresse in opera gli allungamenti misurati nelle armature di precompressione ed i conseguenti valori di tensione iniziali sono indicati nello specifico allegato.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ta 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>IL/I DIRETTORE/I DEI LAVORI: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  <w:bdr w:val="single" w:sz="4" w:space="0" w:color="000000"/>
        </w:rPr>
        <w:t xml:space="preserve">   </w:t>
      </w:r>
      <w:r>
        <w:rPr>
          <w:rFonts w:cs="Arial" w:ascii="Arial" w:hAnsi="Arial"/>
          <w:sz w:val="18"/>
        </w:rPr>
        <w:t xml:space="preserve"> della realizzazione strutturale ______________________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sz w:val="18"/>
        </w:rPr>
        <w:tab/>
        <w:tab/>
      </w:r>
      <w:r>
        <w:rPr>
          <w:rFonts w:cs="Arial" w:ascii="Arial" w:hAnsi="Arial"/>
          <w:b/>
          <w:sz w:val="18"/>
          <w:bdr w:val="single" w:sz="4" w:space="0" w:color="000000"/>
        </w:rPr>
        <w:t xml:space="preserve">   </w:t>
      </w:r>
      <w:r>
        <w:rPr>
          <w:rFonts w:cs="Arial" w:ascii="Arial" w:hAnsi="Arial"/>
          <w:sz w:val="18"/>
        </w:rPr>
        <w:t xml:space="preserve"> del montaggio strutt. prefabbricate __________________</w:t>
      </w:r>
    </w:p>
    <w:p>
      <w:pPr>
        <w:pStyle w:val="Normal"/>
        <w:spacing w:lineRule="exact" w:line="4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llegati: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er strutture in cemento armato in opera: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o del Laboratorio Ufficiale (in originale) su cubetti in calcestruzzo prelevati dagli impasti utilizzati;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e, vidimate dal direttore dei lavori Strutturale, dei certificati dei controlli in stabilimento (acciaieria) su acciaio in barre impiegato;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o del Laboratorio Ufficiale (in originale) relativi ai controlli in cantiere su acciaio i barre impiegato;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er strutture prefabbricate in cemento armato o cemento armato precompresso: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, firmata dal tecnico Responsabile della Produzione, per quanto concerne le qualità e dosature dei materiali, dimensioni, forme, posizionamento armature, tecniche e livelli di precompressione.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/>
      </w:pPr>
      <w:r>
        <w:rPr>
          <w:rFonts w:cs="Arial" w:ascii="Arial" w:hAnsi="Arial"/>
          <w:i/>
          <w:sz w:val="18"/>
          <w:u w:val="single"/>
        </w:rPr>
        <w:t>MANUFATTI DI PRODUZIONE OCCASIONALE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 del Laboratorio Ufficiale (in originale) su cubetti del calcestruzzo utilizzato;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e, vidimate dal responsabile della produzione, dei certificati dei controlli in stabilimento (acciaieria) su acciaio in barre impiegato;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 del Laboratorio Ufficiale (in originale) relativi ai controlli in cantiere su acciaio in barre impiegato;</w:t>
      </w:r>
    </w:p>
    <w:p>
      <w:pPr>
        <w:pStyle w:val="BodyText2"/>
        <w:numPr>
          <w:ilvl w:val="0"/>
          <w:numId w:val="0"/>
        </w:numPr>
        <w:spacing w:lineRule="exact" w:line="480"/>
        <w:ind w:left="0" w:hanging="0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MANUFATTI DI PRODUZIONE IN SERIE DICHIARATA: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, firmata dal tecnico Responsabile della Produzione, attestante il periodo effettivo della produzione in stabilimento.</w:t>
      </w:r>
    </w:p>
    <w:p>
      <w:pPr>
        <w:pStyle w:val="BodyText2"/>
        <w:spacing w:lineRule="exact" w:line="480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 tale dichiarazione sono allegati: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del registro di produzione relativo al periodo dichiarato;</w:t>
      </w:r>
    </w:p>
    <w:p>
      <w:pPr>
        <w:pStyle w:val="Normal"/>
        <w:numPr>
          <w:ilvl w:val="0"/>
          <w:numId w:val="5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ella Produzione, dei certificati emessi dal Laboratorio Ufficiale relativi ai cubetti in calcestruzzo;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ella Produzione, del Certificato di laboratorio Ufficiale relativo ai risultati di controllo obbligatori in acciaieria relativa a:</w:t>
      </w:r>
    </w:p>
    <w:p>
      <w:pPr>
        <w:pStyle w:val="Normal"/>
        <w:numPr>
          <w:ilvl w:val="0"/>
          <w:numId w:val="1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iaio in barre</w:t>
        <w:tab/>
        <w:tab/>
        <w:tab/>
        <w:t>b)acciaio per precompresso</w:t>
      </w:r>
    </w:p>
    <w:p>
      <w:pPr>
        <w:pStyle w:val="Normal"/>
        <w:widowControl w:val="false"/>
        <w:numPr>
          <w:ilvl w:val="0"/>
          <w:numId w:val="6"/>
        </w:numPr>
        <w:spacing w:lineRule="exact" w:line="480"/>
        <w:ind w:left="357" w:hanging="35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ella Produzione, dei certificati di Laboratorio Ufficiale relativo ai controlli obbligatori, effettuati nello stabilimento di produzione dei manufatti, per acciaio in barre;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i/>
          <w:sz w:val="18"/>
          <w:u w:val="single"/>
        </w:rPr>
        <w:t>MANUFATTI DI PRODUZIONE IN SERIE CONTROLLATA: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, firmata dal Responsabile della Produzione, attestante il periodo effettivo della produzione in stabilimento. A tale dichiarazione sono allegati: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atto del registro di produzione relativo al periodo dichiarato;</w:t>
      </w:r>
    </w:p>
    <w:p>
      <w:pPr>
        <w:pStyle w:val="Normal"/>
        <w:numPr>
          <w:ilvl w:val="0"/>
          <w:numId w:val="2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remi dei certificati di verifica preventiva del Laboratorio Ufficiale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i produzione, del certificato di Laboratorio Ufficiale relativo ai controlli obbligatori in acciaieria relativi a: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iaio in barre;</w:t>
      </w:r>
    </w:p>
    <w:p>
      <w:pPr>
        <w:pStyle w:val="Normal"/>
        <w:numPr>
          <w:ilvl w:val="0"/>
          <w:numId w:val="4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ciaio per precompresso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Responsabile di Produzione, dei certificati di Laboratorio Ufficiale relativi ai controlli obbligatori, effettuati nello stabilimento di produzione dei manufatti, per acciaio in barre;</w:t>
      </w:r>
    </w:p>
    <w:p>
      <w:pPr>
        <w:pStyle w:val="Normal"/>
        <w:numPr>
          <w:ilvl w:val="0"/>
          <w:numId w:val="0"/>
        </w:numPr>
        <w:spacing w:lineRule="exact" w:line="480"/>
        <w:ind w:left="0" w:hanging="0"/>
        <w:jc w:val="both"/>
        <w:rPr>
          <w:rFonts w:ascii="Arial" w:hAnsi="Arial" w:cs="Arial"/>
          <w:i/>
          <w:i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Per strutture in acciaio laminato</w:t>
      </w:r>
      <w:r>
        <w:rPr>
          <w:rFonts w:cs="Arial" w:ascii="Arial" w:hAnsi="Arial"/>
          <w:i/>
          <w:sz w:val="18"/>
        </w:rPr>
        <w:t>: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otocopia, vidimata dal Direttore dei Lavori o dal Responsabile di produzione, dei documenti d’accompagnamento delle forniture consistenti in: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o di collaudo interno;</w:t>
      </w:r>
    </w:p>
    <w:p>
      <w:pPr>
        <w:pStyle w:val="Normal"/>
        <w:numPr>
          <w:ilvl w:val="0"/>
          <w:numId w:val="3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chiarazione che il prodotto è qualificato;</w:t>
      </w:r>
    </w:p>
    <w:p>
      <w:pPr>
        <w:pStyle w:val="Normal"/>
        <w:numPr>
          <w:ilvl w:val="0"/>
          <w:numId w:val="6"/>
        </w:numPr>
        <w:spacing w:lineRule="exact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ertificati rilasciati dal Laboratorio Ufficiale (in originale) relativi ai controlli in officina o in cantiere.</w:t>
      </w:r>
    </w:p>
    <w:sectPr>
      <w:type w:val="continuous"/>
      <w:pgSz w:w="11906" w:h="16838"/>
      <w:pgMar w:left="1531" w:right="2948" w:gutter="0" w:header="907" w:top="2778" w:footer="1021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36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jc w:val="center"/>
      <w:rPr>
        <w:rFonts w:ascii="Arial" w:hAnsi="Arial" w:cs="Arial"/>
        <w:sz w:val="28"/>
      </w:rPr>
    </w:pPr>
    <w:r>
      <w:rPr>
        <w:sz w:val="28"/>
        <w:u w:val="single"/>
      </w:rPr>
      <w:t>Allegato n. 4 sub C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>Pratica n. __________</w:t>
    </w:r>
  </w:p>
  <w:p>
    <w:pPr>
      <w:pStyle w:val="Header"/>
      <w:tabs>
        <w:tab w:val="clear" w:pos="4819"/>
        <w:tab w:val="clear" w:pos="9638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  <w:p>
    <w:pPr>
      <w:pStyle w:val="Header"/>
      <w:tabs>
        <w:tab w:val="clear" w:pos="4819"/>
        <w:tab w:val="clear" w:pos="9638"/>
      </w:tabs>
      <w:rPr/>
    </w:pPr>
    <w:r>
      <w:rPr>
        <w:rFonts w:cs="Arial" w:ascii="Arial" w:hAnsi="Arial"/>
        <w:sz w:val="22"/>
      </w:rPr>
      <w:t>Concessione edilizia/autorizzazione del</w:t>
    </w:r>
    <w:r>
      <w:rPr>
        <w:rFonts w:cs="Arial" w:ascii="Arial" w:hAnsi="Arial"/>
        <w:b/>
        <w:sz w:val="22"/>
      </w:rPr>
      <w:t>__________</w:t>
    </w:r>
    <w:r>
      <w:rPr>
        <w:rFonts w:cs="Arial" w:ascii="Arial" w:hAnsi="Arial"/>
        <w:sz w:val="22"/>
      </w:rPr>
      <w:t>prot.n.____</w:t>
    </w:r>
    <w:r>
      <w:rPr>
        <w:rFonts w:cs="Arial" w:ascii="Arial" w:hAnsi="Arial"/>
        <w:b/>
        <w:sz w:val="20"/>
      </w:rPr>
      <w:tab/>
      <w:tab/>
      <w:tab/>
      <w:tab/>
      <w:tab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6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exact" w:line="480"/>
      <w:ind w:firstLine="705"/>
    </w:pPr>
    <w:rPr>
      <w:rFonts w:ascii="Arial" w:hAnsi="Arial" w:cs="Arial"/>
      <w:sz w:val="1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49:00Z</dcterms:created>
  <dc:creator>Microsoft Corporation</dc:creator>
  <dc:description/>
  <cp:keywords/>
  <dc:language>en-US</dc:language>
  <cp:lastModifiedBy> </cp:lastModifiedBy>
  <cp:lastPrinted>1999-10-26T11:10:00Z</cp:lastPrinted>
  <dcterms:modified xsi:type="dcterms:W3CDTF">2010-10-12T09:52:00Z</dcterms:modified>
  <cp:revision>4</cp:revision>
  <dc:subject/>
  <dc:title>Al Comune</dc:title>
</cp:coreProperties>
</file>