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t>Il complesso sportivo del capoluogo è il vero fiore all’occhiello del calcio della montagna Reggiana.</w:t>
      </w:r>
    </w:p>
    <w:p>
      <w:pPr>
        <w:pStyle w:val="NormaleWeb"/>
        <w:spacing w:before="0" w:after="0"/>
        <w:jc w:val="both"/>
        <w:rPr/>
      </w:pPr>
      <w:r>
        <w:rPr/>
        <w:t>Era il 1970, quando, il comune di Carpineti, servendosi del denaro dato dalla popolazione a fondo perduto, diviene proprietario del lotto di terreno destinato a zona sportiva; poco dopo, nello stesso anno, iniziano i lavori di sbancamento e di livellamento, cui i carpinetani concorrono con prestazioni d’opera gratuita. Nella primavera del 1971, l’assessore allo sport cav. Bione Franchini, dopo anni di saggia e indefessa dedizione personale, è in grado di presentare con orgoglio il nuovo campo comunale, una struttura che, pur essendo ancora incompleta, mette già in evidenza le caratteristiche di impianto moderno e idoneo ad accogliere ogni manifestazione calcistica. L’anno successivo, sempre ad opera di Franchini e degli sportivi locali, il campo comunale avrà quanto l’anno precedete ancora del tutto o in parte mancava: uno stupendo tappeto erboso, spogliatoi dotati dell’occorrente (luce, acqua calda, arredamento), impianti igienici, illuminazione, doppia recinzione, arboratura perimetrale. E’ il campo più bello e funzionale della montagna, nato per volontà di tutta la popolazione carpinetana. Da allora è stato teatro delle più belle ed avvincenti sfide del torneo della Montagna, sede storica della finale, tanto da arrivare ad essere reso famoso con il nome di ‘Marcacanà’ (per le sue caratteristiche simili al santuario del calcio brazilero: capienza, vicinanza pubblico al campo, ecc.). Successivamente, nell’area hanno trovato collocazione anche n° 2 campi da tennis paralleli in fondo sintetico. Ad inizio anni ’90, poi, nella parte sovrastante, è stata costruita la piscina ‘Baia delle Carpinete’ che, dotata di 1 vasca (25 x 17,5) e 1 (10 x 6), campo in sabbia per beach volley, bar-ristorante, tutta circondata da un meraviglioso manto erboso, rappresenta una parte importante del centro sportivo, consentendo al paese di fornire le strutture per accogliere il turismo sportivo (squadre C1 in ritiro da giugno a settembre). A fine anni ’90, tuttavia, lo scorrere del tempo e il calcio moderno hanno fatto intendere che la struttura, per essere sempre un punto di riferimento, necessitasse di qualche intervento per ampliarne servizi ed elevarne la qualità. Anche in questa occasione, l’amministrazione comunale e la cittadinanza hanno dimostrato, come già in precedenza, che l’impegno e la passione possono risultare determinanti nei risultati. Nel 2003, infatti, sono terminati i lavori per l’ampliamento e il potenziamento della struttura, durante i quali, per dare continuità alle attività sportive locali, era stato creato un campo regolamentare, collocato in posizione perpendicolare e sopraelevata rispetto a quello esistente. La struttura è completa! 2 campi regolamentari caratterizzati da un manto erboso invidiabile, 1 campo in sabbia per allenamenti invernali, 4 spogliatoi atleti, 2 spogliatoi arbitri, 1 bar – sala riunioni, 1 chiosco, tribuna naturale e 1 tribuna artificiale in metallo con seggiolini, tutto circondato da un contesto ‘verde’ esaltato dall’abilità e pazienza dei custodi. Lo stesso anno viene messo alla prova destinando il centro ad essere la sede della finale del torneo. Il risultato, anche se per molti del paese sarebbe parso scontato, si rivelato un successo. Circa 5.000 persone hanno potuto apprezzare la bellezza e i servizi dell’impianto. Il Consiglio comunale di Carpineti ha deciso, considerati i suoi altissimi meriti sportivi (dirigente per circa 25 dell’ A.S. Carpineti, collaboratore del CSI, diede un grosso contributo alla creazione del campo), di intitolare il campo comunale alla memoria di Pierluigi Galeotti, prematuramente scomparso nel ’91.</w:t>
      </w:r>
    </w:p>
    <w:p>
      <w:pPr>
        <w:pStyle w:val="NormaleWeb"/>
        <w:spacing w:before="0" w:after="0"/>
        <w:jc w:val="both"/>
        <w:rPr/>
      </w:pPr>
      <w:r>
        <w:rPr/>
      </w:r>
    </w:p>
    <w:p>
      <w:pPr>
        <w:pStyle w:val="NormaleWeb"/>
        <w:spacing w:before="0" w:after="0"/>
        <w:rPr/>
      </w:pPr>
      <w:r>
        <w:rPr/>
        <w:t>Indirizzo: Via Pastore, 70</w:t>
      </w:r>
    </w:p>
    <w:p>
      <w:pPr>
        <w:pStyle w:val="NormaleWeb"/>
        <w:spacing w:before="0" w:after="0"/>
        <w:rPr/>
      </w:pPr>
      <w:r>
        <w:rPr/>
        <w:t>Anno di costruzione: 1971</w:t>
      </w:r>
    </w:p>
    <w:p>
      <w:pPr>
        <w:pStyle w:val="NormaleWeb"/>
        <w:spacing w:before="0" w:after="0"/>
        <w:rPr/>
      </w:pPr>
      <w:r>
        <w:rPr/>
        <w:t>Modifiche successive: 2003</w:t>
      </w:r>
    </w:p>
    <w:p>
      <w:pPr>
        <w:pStyle w:val="NormaleWeb"/>
        <w:spacing w:before="0" w:after="0"/>
        <w:jc w:val="center"/>
        <w:rPr>
          <w:b/>
          <w:b/>
          <w:bCs/>
        </w:rPr>
      </w:pPr>
      <w:r>
        <w:rPr>
          <w:b/>
          <w:bCs/>
        </w:rPr>
        <w:t>Struttura:</w:t>
      </w:r>
    </w:p>
    <w:p>
      <w:pPr>
        <w:pStyle w:val="NormaleWeb"/>
        <w:spacing w:before="0" w:after="0"/>
        <w:rPr>
          <w:b/>
          <w:b/>
          <w:bCs/>
          <w:u w:val="single"/>
        </w:rPr>
      </w:pPr>
      <w:r>
        <w:rPr>
          <w:b/>
          <w:bCs/>
          <w:u w:val="single"/>
        </w:rPr>
        <w:t xml:space="preserve">Campo A: </w:t>
      </w:r>
    </w:p>
    <w:p>
      <w:pPr>
        <w:pStyle w:val="NormaleWeb"/>
        <w:spacing w:before="0" w:after="0"/>
        <w:rPr/>
      </w:pPr>
      <w:r>
        <w:rPr/>
        <w:t>Dimensioni: 105 x 64</w:t>
      </w:r>
    </w:p>
    <w:p>
      <w:pPr>
        <w:pStyle w:val="NormaleWeb"/>
        <w:spacing w:before="0" w:after="0"/>
        <w:rPr/>
      </w:pPr>
      <w:r>
        <w:rPr/>
        <w:t>Fondo: erba</w:t>
      </w:r>
    </w:p>
    <w:p>
      <w:pPr>
        <w:pStyle w:val="NormaleWeb"/>
        <w:spacing w:before="0" w:after="0"/>
        <w:rPr/>
      </w:pPr>
      <w:r>
        <w:rPr/>
        <w:t>Capienza: 5.000 (tribuna laterale 500 persone)</w:t>
      </w:r>
    </w:p>
    <w:p>
      <w:pPr>
        <w:pStyle w:val="NormaleWeb"/>
        <w:spacing w:before="0" w:after="0"/>
        <w:rPr/>
      </w:pPr>
      <w:r>
        <w:rPr/>
      </w:r>
    </w:p>
    <w:p>
      <w:pPr>
        <w:pStyle w:val="NormaleWeb"/>
        <w:spacing w:before="0" w:after="0"/>
        <w:rPr/>
      </w:pPr>
      <w:r>
        <w:rPr>
          <w:b/>
          <w:bCs/>
          <w:u w:val="single"/>
        </w:rPr>
        <w:t>Campo B:</w:t>
        <w:br/>
      </w:r>
      <w:r>
        <w:rPr/>
        <w:t>Dimensioni: 100 x 60</w:t>
      </w:r>
    </w:p>
    <w:p>
      <w:pPr>
        <w:pStyle w:val="NormaleWeb"/>
        <w:spacing w:before="0" w:after="0"/>
        <w:rPr/>
      </w:pPr>
      <w:r>
        <w:rPr/>
        <w:t>Fondo:erba</w:t>
      </w:r>
    </w:p>
    <w:p>
      <w:pPr>
        <w:pStyle w:val="NormaleWeb"/>
        <w:spacing w:before="0" w:after="0"/>
        <w:rPr/>
      </w:pPr>
      <w:r>
        <w:rPr/>
        <w:t>Capienza: 1.500</w:t>
      </w:r>
    </w:p>
    <w:p>
      <w:pPr>
        <w:pStyle w:val="NormaleWeb"/>
        <w:spacing w:before="0" w:after="0"/>
        <w:rPr/>
      </w:pPr>
      <w:r>
        <w:rPr/>
      </w:r>
    </w:p>
    <w:p>
      <w:pPr>
        <w:pStyle w:val="NormaleWeb"/>
        <w:spacing w:before="0" w:after="0"/>
        <w:rPr>
          <w:b/>
          <w:b/>
          <w:bCs/>
          <w:u w:val="single"/>
        </w:rPr>
      </w:pPr>
      <w:r>
        <w:rPr>
          <w:b/>
          <w:bCs/>
          <w:u w:val="single"/>
        </w:rPr>
        <w:t>Campo C:</w:t>
      </w:r>
    </w:p>
    <w:p>
      <w:pPr>
        <w:pStyle w:val="NormaleWeb"/>
        <w:spacing w:before="0" w:after="0"/>
        <w:rPr/>
      </w:pPr>
      <w:r>
        <w:rPr/>
        <w:t>Dimensioni: 60 x 40</w:t>
      </w:r>
    </w:p>
    <w:p>
      <w:pPr>
        <w:pStyle w:val="NormaleWeb"/>
        <w:spacing w:before="0" w:after="0"/>
        <w:rPr/>
      </w:pPr>
      <w:r>
        <w:rPr/>
        <w:t>Fondo: polvere di frantoio</w:t>
      </w:r>
    </w:p>
    <w:p>
      <w:pPr>
        <w:pStyle w:val="NormaleWeb"/>
        <w:spacing w:before="0" w:after="0"/>
        <w:rPr/>
      </w:pPr>
      <w:r>
        <w:rPr/>
        <w:t>Capienza: n.d.</w:t>
      </w:r>
    </w:p>
    <w:p>
      <w:pPr>
        <w:pStyle w:val="NormaleWeb"/>
        <w:spacing w:before="0" w:after="0"/>
        <w:rPr/>
      </w:pPr>
      <w:r>
        <w:rPr/>
        <w:br/>
        <w:t>Campo da calcio: 339.8160038</w:t>
      </w:r>
    </w:p>
    <w:p>
      <w:pPr>
        <w:pStyle w:val="NormaleWeb"/>
        <w:spacing w:before="0" w:after="0"/>
        <w:rPr/>
      </w:pPr>
      <w:r>
        <w:rPr/>
      </w:r>
    </w:p>
    <w:p>
      <w:pPr>
        <w:pStyle w:val="NormaleWeb"/>
        <w:spacing w:before="0" w:after="0"/>
        <w:rPr/>
      </w:pPr>
      <w:r>
        <w:rPr/>
        <w:t xml:space="preserve">Per qualsiasi info ulteriore scrivete a </w:t>
      </w:r>
      <w:hyperlink r:id="rId2">
        <w:r>
          <w:rPr>
            <w:rStyle w:val="InternetLink"/>
          </w:rPr>
          <w:t xml:space="preserve">info@polcarpineti.it </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lcarpine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NC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10:00Z</dcterms:created>
  <dc:creator>federica</dc:creator>
  <dc:description/>
  <dc:language>en-US</dc:language>
  <cp:lastModifiedBy>federica</cp:lastModifiedBy>
  <dcterms:modified xsi:type="dcterms:W3CDTF">2012-09-03T08:41:00Z</dcterms:modified>
  <cp:revision>2</cp:revision>
  <dc:subject/>
  <dc:title>Il complesso sportivo del capoluogo è il vero fiore all’occhiello del calcio della montagna Reggiana</dc:title>
</cp:coreProperties>
</file>