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scina Baia delle Carpinete di Carpine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G. Pastore, 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pine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scina scoperta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asca adulti: m 25 x 17,5, profondità da m1,20 a m 2,00;</w:t>
        <w:br/>
        <w:t>vasca bambini: m 10 x 6, profondità m 0,50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ertura solo estiva con orario 9.00-19.00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ccesso disabili;</w:t>
        <w:br/>
        <w:t>Bar, sala giochi, ping pong;</w:t>
        <w:br/>
        <w:t>Campo beach volley</w:t>
        <w:br/>
        <w:t>Campi da tennis</w:t>
        <w:br/>
        <w:br/>
        <w:t xml:space="preserve">Telefono : 0522 816038 ( solo periodo estivo ) - 0522 816386 – 816275 Sig Silvano Baroni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up">
    <w:name w:val="lastup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4:00Z</dcterms:created>
  <dc:creator>federica</dc:creator>
  <dc:description/>
  <dc:language>en-US</dc:language>
  <cp:lastModifiedBy>federica</cp:lastModifiedBy>
  <dcterms:modified xsi:type="dcterms:W3CDTF">2012-09-03T09:04:00Z</dcterms:modified>
  <cp:revision>2</cp:revision>
  <dc:subject/>
  <dc:title>Piscina Baia delle Carpinete di Carpineti</dc:title>
</cp:coreProperties>
</file>