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 le attrattive originali e divertenti di Carpineti , ricordiamo il gioco popolare del ruzzolone, che si tiene nel tempo libero in località Colombaia sul Secch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go la riva sinistra del fiume, un gruppo di circa venti persone, con tanto di presidente, si cimenta da 26 anni con amici di altre province e regioni in gare appassionanti sulle quattro piste parallele, lunghe ciascuna 500 metr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Le gare iniziano a marzo e si concludono a luglio con i campionati provinciali, in preparazione dei campionati nazionali che si svolgono in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uzzolone, già praticato prima del 1500 nell’ Appennino tosco-emiliano, consisteva un tempo nel far ruzzolare su un percorso rettilineo piccole forme di Parmigiano-Reggiano o di pecorino del peso di circa 4-5 kg., solitamente nei giorni festivi, dopo le funzioni vespert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i il formaggio è stato sostituito dal ruzzolone, una ruota alta 5.5 cm. con diametro di 25 cm. e peso minimo di 2 kg., in legno di acero, noce o legni vari incollati insieme a strati. I tornei, della durata di 4-6 ore, si possono affrontare singolarmente, a coppie o a squadre di quattro persone che si alternano nel lancio. Un buon tiro arriva fino a 100-120 metri e vince il torneo chi raggiunge il traguardo con il minor numero di lanci. I campi da gioco, i treppi, sono delimitati da aste di legno o alberi detti biffi. Se un giocatore “sbiffa”, manda cioè il ruzzolone al di fuori del campo deve, con tiri più corti e mirati, rientrare nel terreno di gioco. Per facilitare il lancio, il ruzzolone è avvolto da una fettuccia di canapa lunga circa due metri, terminante con una maniglia da fissare al polso; alla corda è annodato inoltre il “farnello”, un rocchetto di legno che favorisce l’impugnatura e una maggiore potenza del t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co diverte ed entusiasma i concorrenti, ma anche i numerosissimi amici e spettatori che fanno loro corona. Per tutti l’accogliente pro-loco di Colombaia ha sistemato una piccola struttura di ristoro accanto alle piste, dove si preparano prodotti locali ed avvengono le premiazioni dei vinc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gioco popolare, infatti, è riconosciuto dal CONI ed ha in tutta Italia 3500 iscritti: è tuttavia la provincia modenese a vantare il maggior numero di giocatori (1400) poiché in quelle terre, in tempi lontani, hanno avuto origine i primi divertenti lanci di ruzzol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 348 4090912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federica</dc:creator>
  <dc:description/>
  <dc:language>en-US</dc:language>
  <cp:lastModifiedBy>federica</cp:lastModifiedBy>
  <dcterms:modified xsi:type="dcterms:W3CDTF">2012-09-03T09:18:00Z</dcterms:modified>
  <cp:revision>2</cp:revision>
  <dc:subject/>
  <dc:title>Tra le attrattive originali e divertenti di Carpineti , ricordiamo il gioco popolare del ruzzolone, che si tiene nel tempo lib</dc:title>
</cp:coreProperties>
</file>