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</w:rPr>
        <w:t>AL COMUNE D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42033 CARPINE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chiesta attivazione lampada voti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to/a  a </w:t>
        <w:tab/>
        <w:tab/>
        <w:tab/>
        <w:tab/>
        <w:tab/>
        <w:tab/>
        <w:tab/>
        <w:t>i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nel Comune d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seguente indirizz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sapevole di quanto stabilito dalla normativa e dal regolamento comunale in mat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ttivazione dell’impianto dell’illuminazione votiva per la salma d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ta nel Cimitero di </w:t>
        <w:tab/>
        <w:tab/>
        <w:tab/>
        <w:t xml:space="preserve">Fila </w:t>
        <w:tab/>
        <w:tab/>
        <w:t xml:space="preserve">   </w:t>
        <w:tab/>
        <w:t xml:space="preserve">Loculo  </w:t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bligandosi a pagare il relativo canone in rate anticipate ann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l contratto avrà durata indeterminata, fatta salva la possibilità di revoca tramite comunicazione scritta indirizzata Comune di Carpineti, Servizio Illuminazione Votiva –Piazza Matilde di Canossa n. 1-  42033 Carpinet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pineti,  lì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C Fontana</dc:creator>
  <dc:description/>
  <dc:language>en-US</dc:language>
  <cp:lastModifiedBy>enza</cp:lastModifiedBy>
  <cp:lastPrinted>2007-07-31T08:53:00Z</cp:lastPrinted>
  <dcterms:modified xsi:type="dcterms:W3CDTF">2012-06-01T08:41:00Z</dcterms:modified>
  <cp:revision>4</cp:revision>
  <dc:subject/>
  <dc:title/>
</cp:coreProperties>
</file>