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</w:rPr>
        <w:t>AL COMUNE DI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42033 Carpine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municazione di cambio intestazione utenza lampade vot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to/a  a </w:t>
        <w:tab/>
        <w:tab/>
        <w:tab/>
        <w:tab/>
        <w:tab/>
        <w:tab/>
        <w:tab/>
        <w:t>il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nel Comune d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seguente indirizz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sapevole di quanto stabilito dalla normativa e dal regolamento comunale in mate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voler subentrare a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abbonamento delle seguenti lampade voti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2340"/>
        <w:gridCol w:w="1440"/>
        <w:gridCol w:w="1080"/>
        <w:gridCol w:w="10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.UT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IN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MIT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, lì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allega copia di un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0:00Z</dcterms:created>
  <dc:creator>C Fontana</dc:creator>
  <dc:description/>
  <dc:language>en-US</dc:language>
  <cp:lastModifiedBy>enza</cp:lastModifiedBy>
  <cp:lastPrinted>2007-08-10T09:31:00Z</cp:lastPrinted>
  <dcterms:modified xsi:type="dcterms:W3CDTF">2012-06-01T08:42:00Z</dcterms:modified>
  <cp:revision>3</cp:revision>
  <dc:subject/>
  <dc:title/>
</cp:coreProperties>
</file>