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AL COMUNE DI</w:t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42033 CARPINE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municazione di disattivazione utenza di  lampada vo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/La sottoscrit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to/a  a </w:t>
        <w:tab/>
        <w:tab/>
        <w:tab/>
        <w:tab/>
        <w:tab/>
        <w:tab/>
        <w:tab/>
        <w:t>i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nel Comune d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 seguente indirizz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ce fisca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sapevole di quanto stabilito dalla normativa e dal regolamento comunale in mat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disdetta dell’abbonamento dell’illuminazione votiva  per la salma d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ta nel Cimitero di </w:t>
        <w:tab/>
        <w:tab/>
        <w:tab/>
        <w:tab/>
        <w:tab/>
        <w:t xml:space="preserve">Fila </w:t>
        <w:tab/>
        <w:tab/>
        <w:tab/>
        <w:t>Locul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hiede pertanto la cessazione di tale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Dichiara, inoltre, di essere consapevole che nulla gli sarà dovuto quale rimborso per il canone già pagato per l’anno solare in cors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 xml:space="preserve">.., lì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llega copia di un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0:00Z</dcterms:created>
  <dc:creator>C Fontana</dc:creator>
  <dc:description/>
  <dc:language>en-US</dc:language>
  <cp:lastModifiedBy>enza</cp:lastModifiedBy>
  <cp:lastPrinted>2007-08-01T17:43:00Z</cp:lastPrinted>
  <dcterms:modified xsi:type="dcterms:W3CDTF">2012-06-01T08:43:00Z</dcterms:modified>
  <cp:revision>3</cp:revision>
  <dc:subject/>
  <dc:title/>
</cp:coreProperties>
</file>