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2125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center" w:pos="446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er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drawing>
                <wp:inline distT="0" distB="0" distL="0" distR="0">
                  <wp:extent cx="5429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une di Carpineti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105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ISO PUBBL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CODICE DI COMPORTAMENTO DEI DIPENDEN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- Art. </w:t>
      </w:r>
      <w:r>
        <w:rPr>
          <w:rFonts w:cs="Arial" w:ascii="Arial" w:hAnsi="Arial"/>
          <w:b/>
          <w:sz w:val="28"/>
          <w:szCs w:val="28"/>
          <w:lang w:val="en-GB"/>
        </w:rPr>
        <w:t>54, comma 5, D. Lgs. n. 165/2001 -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i sensi dell’art. 54, comma 5, del D.Lgs. n. 165/2001 e s.m.i. e dell’art. 1, comma 2, del D.P.R. n. 62/2013, questa Amministrazione sta predisponendo il proprio Codice di comportamento alla cui osservanza sono tenuti i dirigenti/responsabili e i dipendenti dell’Ente, nonché, per quanto compatibile</w:t>
      </w:r>
      <w:r>
        <w:rPr>
          <w:rFonts w:cs="Arial" w:ascii="Arial" w:hAnsi="Arial"/>
          <w:sz w:val="24"/>
          <w:szCs w:val="24"/>
        </w:rPr>
        <w:t xml:space="preserve">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fine di garantire la massima partecipazione dei soggetti interessati viene attivata la presente procedura aperta al fine di acquisire eventuali proposte e osservazioni in merito alla stesura del predetto Codic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invitano pertanto le Organizzazioni sindacali rappresentative, le associazioni dei consumatori e degli utenti e altre associazioni o forme di organizzazioni rappresentative di particolari interessi o, in generale, tutti i soggetti che operano per conto del Comune e/o che fruiscono delle attività e dei servizi prestati dallo stesso, a far pervenire </w:t>
      </w:r>
      <w:r>
        <w:rPr>
          <w:rFonts w:cs="Arial" w:ascii="Arial" w:hAnsi="Arial"/>
          <w:b/>
          <w:sz w:val="24"/>
        </w:rPr>
        <w:t>entro il 24 dicembre 2013</w:t>
      </w:r>
      <w:r>
        <w:rPr>
          <w:rFonts w:cs="Arial" w:ascii="Arial" w:hAnsi="Arial"/>
          <w:sz w:val="24"/>
        </w:rPr>
        <w:t xml:space="preserve"> le proprie proposte ed osservazioni in merito all’ipotesi di Codice di comportamento, che viene pubblicata unitamente al presente avviso, utilizzando esclusivamente l’allegato modell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Lo stesso potrà essere inviato al Comune con una delle seguenti modalit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egna diretta al Comune – Ufficio Protocollo, nei seguenti orari di apertura al pubbl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al lunedì al sabato dalle ore 8.00 alle ore 13.00, il mercoledì anche dalle ore 15.00 alle ore 16.0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diante servizio postale al seguente indirizzo: Comune di Carpineti Piazza Matilde di Canossa, 1 – 42033 Carpineti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diante Posta Elettronica Certificata (PEC), con invio all’indirizzo PEC del Comune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mune.carpineti@legalmail.it</w:t>
        </w:r>
      </w:hyperlink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ediante fax </w:t>
      </w:r>
      <w:r>
        <w:rPr>
          <w:rFonts w:cs="Arial" w:ascii="Arial" w:hAnsi="Arial"/>
          <w:color w:val="000000"/>
          <w:sz w:val="24"/>
          <w:szCs w:val="24"/>
        </w:rPr>
        <w:t>al seguente numero: 0522/718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e proposte e delle osservazioni pervenute si terrà conto nella relazione illustrativa di accompagnamento del codice.</w:t>
      </w:r>
    </w:p>
    <w:p>
      <w:pPr>
        <w:pStyle w:val="TextBody"/>
        <w:rPr/>
      </w:pPr>
      <w:r>
        <w:rPr>
          <w:rFonts w:cs="Arial" w:ascii="Arial" w:hAnsi="Arial"/>
        </w:rPr>
        <w:t>Per chiarimenti ed informazioni gli interessati potranno rivolgersi all'Ufficio Segreteria del Comune (tel. 0522/615019; e-mail: segreteria@comune.carpineti.re.i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ingraziando anticipatamente per la collaborazione, si porgono cordiali saluti.</w:t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pineti, li 14 dicembre 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L RESPONSABIL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R LA PREVENZIONE DELLA CORRUZION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(Il Segretario generale)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f. to Matteo Marzilian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arpineti@leg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9:00Z</dcterms:created>
  <dc:creator>Antonella</dc:creator>
  <dc:description>Prodotto protetto dalla disciplina sui diritti d'autore; non divulgabile senza espressa autorizzazione di Soluzione srl</dc:description>
  <cp:keywords/>
  <dc:language>en-US</dc:language>
  <cp:lastModifiedBy>Metra</cp:lastModifiedBy>
  <cp:lastPrinted>2013-05-24T09:41:00Z</cp:lastPrinted>
  <dcterms:modified xsi:type="dcterms:W3CDTF">2013-12-16T08:59:00Z</dcterms:modified>
  <cp:revision>2</cp:revision>
  <dc:subject/>
  <dc:title> </dc:title>
</cp:coreProperties>
</file>