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Responsabile per la prevenzione della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uzione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 Comune di Carpineti</w:t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 xml:space="preserve">OGGETTO: Proposte/osservazioni in merito al Codice di comportamento dei dipendenti del Comune di </w:t>
      </w:r>
      <w:r>
        <w:rPr>
          <w:rFonts w:cs="Arial" w:ascii="Arial" w:hAnsi="Arial"/>
          <w:sz w:val="24"/>
        </w:rPr>
        <w:t>Carpineti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Carpineti, in merito a ciascuna delle distinte previsioni dell’ipotesi pubblica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4 – Regali, compensi e altre utilità (art. 4 del D.P.R. n. 62/20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5 – Partecipazione ad associazione e organizzazioni (art. 5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 – Comunicazione degli interessi finanziari e conflitti di interesse (art. 6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7 – Obbligo di astensione (art. 7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8 – Prevenzione della corruzione (art. 8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9 – Trasparenza e tracciabilità (art. 9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– Comportamento nei rapporti privati (art. 10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1 – Comportamento in servizio (art. 11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 – Rapporti con il pubblico (art. 12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2 – Disposizioni particolari per i responsabili (art. 13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5 – Vigilanza, monitoraggio e attività formative (art. 14 del Codice Gener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  <w:r>
        <w:rPr>
          <w:sz w:val="24"/>
          <w:szCs w:val="24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9:00Z</dcterms:created>
  <dc:creator>Metra</dc:creator>
  <dc:description/>
  <cp:keywords/>
  <dc:language>en-US</dc:language>
  <cp:lastModifiedBy>Metra</cp:lastModifiedBy>
  <dcterms:modified xsi:type="dcterms:W3CDTF">2013-12-16T08:59:00Z</dcterms:modified>
  <cp:revision>2</cp:revision>
  <dc:subject/>
  <dc:title/>
</cp:coreProperties>
</file>