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 GENERALIZZ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 C. 2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 GENERALIZZ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5 C. 2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/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L RESPONSABILE DEL PROCEDIMENTO</w: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>
          <w:rFonts w:ascii="Arial" w:hAnsi="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DEL COMUNE DI CARPINETI</w:t>
      </w:r>
    </w:p>
    <w:p>
      <w:pPr>
        <w:pStyle w:val="Normal"/>
        <w:widowControl w:val="false"/>
        <w:autoSpaceDE w:val="false"/>
        <w:spacing w:lineRule="auto" w:line="249" w:before="34" w:after="0"/>
        <w:ind w:left="4897" w:right="463" w:hanging="0"/>
        <w:rPr>
          <w:rFonts w:ascii="Arial" w:hAnsi="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096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360" w:before="0" w:after="0"/>
        <w:ind w:right="-93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in applicazione di quanto previsto dall’art. 5, comma 2 del Decreto legislativo n. 33 del 14 marzo 2013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di ricev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l seguente documento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 xml:space="preserve">il seguente dato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E DICHIARA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- di essere consapevole degli obblighi inerenti il trattamento dei dati personali;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- di essere consapevole che in caso di richiesta di documenti o dati su supporti materiali (carta, CD, ecc.) potranno essere posto a carico del richiedente il rimborso del costo effettivamente sostenuto: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- di voler ricevere quanto richiesto medi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onsegna diretta presso l’ufficio protocol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posta elettronica all’indirizzo: ………………………………………………………………………..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raccomandata A/R con spese a proprio carico all’indirizzo ………………………………………………..;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</w:t>
      </w:r>
    </w:p>
    <w:p>
      <w:pPr>
        <w:pStyle w:val="Normal"/>
        <w:autoSpaceDE w:val="false"/>
        <w:jc w:val="both"/>
        <w:rPr>
          <w:rFonts w:ascii="Arial" w:hAnsi="Arial"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1. Finalità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0"/>
          <w:szCs w:val="20"/>
          <w:lang w:val="it-IT"/>
        </w:rPr>
        <w:t>I dati personali verranno trattati dal Comune di Carpineti per lo svolgimento delle proprie funzioni istituzionali in relazione al procedimento avviat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2. Natura del conferimen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3. Modalità del trattamen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5. Diritti dell’interessa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6. Titolare e Responsabili del trattamen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l Titolare del trattamento dei dati è il Comune di Carpineti con sede in Piazza Matilde di Canossa, 1 – Carpineti.</w:t>
      </w:r>
    </w:p>
    <w:p>
      <w:pPr>
        <w:pStyle w:val="Normal"/>
        <w:spacing w:before="0" w:after="0"/>
        <w:jc w:val="both"/>
        <w:rPr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l Responsabile del trattamento è il Responsabile del procedimento del Settore interessato.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Umbricos</dc:creator>
  <dc:description>Document was created by {applicationname}, version: {version}</dc:description>
  <cp:keywords/>
  <dc:language>en-US</dc:language>
  <cp:lastModifiedBy>Laura Torlai</cp:lastModifiedBy>
  <cp:lastPrinted>2018-03-29T15:50:00Z</cp:lastPrinted>
  <dcterms:modified xsi:type="dcterms:W3CDTF">2018-03-29T15:01:00Z</dcterms:modified>
  <cp:revision>6</cp:revision>
  <dc:subject/>
  <dc:title>Microsoft Word - 01_Accesso civico.doc</dc:title>
</cp:coreProperties>
</file>