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fondazione Giorgio Gaber nasce nel 2006, proseguendo nell’attività svolta dall’omonima Associazione Culturale costituitasi all’indomani della scomparta dell’artista 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Gli obiettivi principali della Fondazione sono la divulgazione e la valorizzazione della figura e dell’opera dell’artista rivolta in particolare alle fasce di pubblico più giova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7:00Z</dcterms:created>
  <dc:creator>Federica Cosmi</dc:creator>
  <dc:description/>
  <cp:keywords/>
  <dc:language>en-US</dc:language>
  <cp:lastModifiedBy>Federica Cosmi</cp:lastModifiedBy>
  <dcterms:modified xsi:type="dcterms:W3CDTF">2016-02-23T09:20:00Z</dcterms:modified>
  <cp:revision>1</cp:revision>
  <dc:subject/>
  <dc:title/>
</cp:coreProperties>
</file>