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2520"/>
        <w:gridCol w:w="1620"/>
        <w:gridCol w:w="216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.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 Z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F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.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L.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L 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 44</w:t>
            </w:r>
            <w:r>
              <w:rPr>
                <w:rFonts w:cs="Arial" w:ascii="Arial" w:hAnsi="Arial"/>
                <w:sz w:val="18"/>
                <w:lang w:val="fr-FR"/>
              </w:rPr>
              <w:t>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0.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B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E-K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.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B P R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alunna L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E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alunna R 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.B.M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A.B.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F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S 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A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E.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.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A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E.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K 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MR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B.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A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P.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A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C 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.A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C 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85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S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 S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,47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F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itura gratuita o semigratuita libri di testo  K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,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F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P L N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,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S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K X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A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E 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4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G M R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B 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2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B 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nitura gratuita o semigratuita libri di testo  S 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448/98;- DPCM 226/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L 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integrativo canone loc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,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 I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 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P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475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 F.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 R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integrativo canone lo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8 e 39 L.R 24 del 09.8.2001 -  Delibera Giunta R E.M Giunta Regionale n 2264 del 27/12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 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zione retta strut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  Regolamento comunale 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8,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 I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s m i/ Regolamento comunale ” approvato con delibera di C C n 73 del 20.12.2004 e s.m.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 R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s m i/ Regolamento comunale ” approvato con delibera di C C n 73 del 20.12.2004 e s.m.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F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s m 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P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P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P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G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 F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A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F 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OLE_LINK5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" w:name="OLE_LINK5"/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 Y 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 Y 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.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.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.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2" w:name="OLE_LINK6"/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3" w:name="OLE_LINK6"/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 K E Z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L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econo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R G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economic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45 Regolament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to con delibera CC  73 del 29.12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 m i/ Regolamento comunale ” approvato con delibera di C C n 73 del 20.12.2004 e s.m.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SSISTENZA E SICUREZZA SOCI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3.085,1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rocchia S Prospe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per realizzazione Campo Giochi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 3 Regolamento Comunale per la concessione di benefici economici ad En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di Musica Luigi Valc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a sostegno attività istituzionale  saldo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 Regolamento Comunale per la concessione di benefici economici ad 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di Musica Luigi Valc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to a sostegno attività istituzionale  anticipo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" w:name="OLE_LINK7"/>
            <w:r>
              <w:rPr>
                <w:rFonts w:cs="Arial" w:ascii="Arial" w:hAnsi="Arial"/>
                <w:sz w:val="18"/>
              </w:rPr>
              <w:t>Art 3 Regolamento Comunale per la concessione di benefici economici ad Enti</w:t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uola Materna Parrocchiale Amorotti Bazza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a sostegno spese di gest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zione approvata con deliberazione consiliare n. 31 del 2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e Rossa Ita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ibuto per iniziativa format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pine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3 Regolamento Comunale per la concessione di benefici economici ad 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À CULTURALI ED EDUCAT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.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hi Fran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creto Legge 25 marzo 1998, n. 142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ti A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reto Legge 25 marzo 1998, n. 142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etti 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Decreto</w:t>
            </w:r>
            <w:r>
              <w:rPr>
                <w:rFonts w:cs="Arial" w:ascii="Arial" w:hAnsi="Arial"/>
                <w:sz w:val="18"/>
              </w:rPr>
              <w:t xml:space="preserve"> Legge</w:t>
            </w:r>
            <w:r>
              <w:rPr>
                <w:rFonts w:cs="Arial" w:ascii="Arial" w:hAnsi="Arial"/>
                <w:sz w:val="18"/>
                <w:szCs w:val="24"/>
              </w:rPr>
              <w:t xml:space="preserve"> 25 marzo 1998, n. 142</w:t>
            </w:r>
            <w:r>
              <w:rPr>
                <w:rFonts w:cs="Arial" w:ascii="Arial" w:hAnsi="Arial"/>
                <w:sz w:val="18"/>
              </w:rPr>
              <w:t xml:space="preserve">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inaldo Franc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ocinio estivo scuola-lav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reto Legge 25 marzo 1998, n. 142 – art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A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UOLA-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00,00 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2880"/>
        <w:gridCol w:w="23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. Ivardi Ganapini don Pie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zazione Scuola elementare in Madagas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ATTIVITA’ NEL CAMPO DELLA SOLIDARIE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500,00 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zione Turistica Pro Loco Ma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avori eseguiti nell’area cortiliva dell’immobile concesso in uso finalizzati all’eliminazione barriere architettoniche e a una migliore fruizione pubblica del parco gio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olamento comunale per la concessione di benefici economici ad Enti Pubblici e Soggetti Privati, approvato con Deliberazione del Consiglio comunale n. 10/1992 e s.m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 della quale non viene indicato il nominativo per legge sulla priv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zione poltrona monta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egge 13/1990, art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6,71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ATTIVITA’ SUPERAMENTO BARRIERE ARCHITETTON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286,71 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980"/>
        <w:gridCol w:w="2160"/>
        <w:gridCol w:w="1980"/>
        <w:gridCol w:w="1980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um 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nefici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lità del beneficio con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te norm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eroga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assi Ser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goni Jes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gnedoli 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delli 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ltieri 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zi Nicol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scari Mir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oli Clau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i Mar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rmini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oletti 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anini 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igoni Dav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us per progetto “Una Laurea, un futuro”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pineti (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zione di Giunta Comunale n. 91 del 17/12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0 €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E ATTIVITA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500,00 €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br w:type="page"/>
      </w:r>
      <w:r>
        <w:rPr>
          <w:rFonts w:cs="Arial" w:ascii="Arial" w:hAnsi="Arial"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ETTOR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IN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SSISTENZA E SICUREZZA SOCIAL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1-2-3-4-5-6-7-8-9-10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CULTURALI ED EDUCATIV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SCUOLA-LAVOR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NEL CAMPO DELLA SOLIDARIETA’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UPERAMENTO BARRIERE ARCHITETTONICH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ATTIVITA’ UNA LAUREA UN FUTUR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8:00Z</dcterms:created>
  <dc:creator>Servizi Sociali Carpineti</dc:creator>
  <dc:description/>
  <dc:language>en-US</dc:language>
  <cp:lastModifiedBy>federica</cp:lastModifiedBy>
  <cp:lastPrinted>2012-10-15T09:49:00Z</cp:lastPrinted>
  <dcterms:modified xsi:type="dcterms:W3CDTF">2012-11-05T07:28:00Z</dcterms:modified>
  <cp:revision>2</cp:revision>
  <dc:subject/>
  <dc:title>Num ord</dc:title>
</cp:coreProperties>
</file>