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  <w:gridCol w:w="2520"/>
        <w:gridCol w:w="1620"/>
        <w:gridCol w:w="2160"/>
        <w:gridCol w:w="180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 o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nefici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nalità del beneficio conces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iden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nte  norma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orto eroga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 F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per alunno A.Z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 F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nitura gratuita o semigratuita libri di testo  per alunno A 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,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 S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 alunno S 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,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 F 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alunno S J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 44</w:t>
            </w:r>
            <w:r>
              <w:rPr>
                <w:rFonts w:cs="Arial" w:ascii="Arial" w:hAnsi="Arial"/>
                <w:sz w:val="18"/>
                <w:lang w:val="fr-FR"/>
              </w:rPr>
              <w:t>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79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 B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alunna E K 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 P R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alunna L 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 S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alunno S 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 E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alunno R 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,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 M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alunna L 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,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 M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alunna B 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,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 S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alunno K K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 F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alunna K M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,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 F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alunna K M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.B M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nitura gratuita o semigratuita libri di testo alunno A.B.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,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A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unna E 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11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 F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alunna K J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28</w:t>
            </w:r>
          </w:p>
        </w:tc>
      </w:tr>
      <w:tr>
        <w:trPr>
          <w:trHeight w:val="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A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alunna S 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43</w:t>
            </w:r>
          </w:p>
        </w:tc>
      </w:tr>
      <w:tr>
        <w:trPr>
          <w:trHeight w:val="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 M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 alunna L 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,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A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alunno E 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,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 A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alunno C 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,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 F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alunno L 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76,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 F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alunno L D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39,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 S  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 alunno S G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 S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 alunno K X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22,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G M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 alunno B 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94,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B 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razione retta strut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Regolamento comunale 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31,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. L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s m i/ Regolamento comunale ” approvato con delibera di C C n 73 del 20.12.2004 e s.m.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,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L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s m i/ Regolamento comunale ” approvato con delibera di C C n 73 del 20.12.2004 e s.m.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L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s m 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,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B M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B M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B M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E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,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9,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 G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,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 G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,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 L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5,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 L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8,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 F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,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 N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0" w:name="OLE_LINK5"/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1" w:name="OLE_LINK5"/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,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.V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C S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,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K E Z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K E Z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,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K E Z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,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A R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,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 F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,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 M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 M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 B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 B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,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,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 A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 P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,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 F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1,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 A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L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 nella forma del  buono sp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2" w:name="OLE_LINK6"/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3" w:name="OLE_LINK6"/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  <w:bookmarkEnd w:id="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lL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 nella forma del  buono sp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L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 nella forma del  buono sp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L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 nella forma del  buono sp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L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 nella forma del  buono sp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L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 nella forma del  buono sp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A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 nella forma del  buono sp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A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 nella forma del  buono sp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 N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 nella forma del  buono sp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K E Z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 nella forma del  buono sp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,00</w:t>
            </w:r>
          </w:p>
        </w:tc>
      </w:tr>
      <w:tr>
        <w:trPr>
          <w:trHeight w:val="17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K E Z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 nella forma del  buono sp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 B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 nella forma del  buono sp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4" w:name="OLE_LINK1"/>
            <w:bookmarkEnd w:id="4"/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 P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 nella forma del  buono sp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 G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 nella forma del  buono sp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 G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 nella forma del  buono sp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5" w:name="OLE_LINK2"/>
            <w:r>
              <w:rPr>
                <w:rFonts w:cs="Arial" w:ascii="Arial" w:hAnsi="Arial"/>
                <w:sz w:val="18"/>
              </w:rPr>
              <w:t>Carpineti</w:t>
            </w:r>
            <w:bookmarkEnd w:id="5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 G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 nella forma del  buono sp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rovato con delibe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p Don Cavalletti Via Poiago 72 – 42033 Carpineti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Iva 02343003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t 10 del contratto di servizio approvato con  deliberazione di Giunta Comunale n  26 del 24.3.2010  e modificato con deliberazione di Giunta Comunale n 83 del 21.12.2011, approvato c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OTALE ASSISTENZA E SICUREZZA SOCIA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6644,1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2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980"/>
        <w:gridCol w:w="2160"/>
        <w:gridCol w:w="1980"/>
        <w:gridCol w:w="19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 o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nefici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nalità del beneficio conce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id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nte  norma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orto eroga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rocchia S Prospe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per realizzazione Campo Giochi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olamento comunale per la concessione di benefici economici ad Enti Pubblici e Soggetti Privati, approvato con Deliberazione del Consiglio comunale n. 10/1992 e s.m.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uola di Musica Luigi Valcav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a sostegno attività istituzionale  saldo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olamento comunale per la concessione di benefici economici ad Enti Pubblici e Soggetti Privati, approvato con Deliberazione del Consiglio comunale n. 10/1992 e s.m.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uola di Musica Luigi Valcav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a sostegno attività istituzionale  anticipo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olamento comunale per la concessione di benefici economici ad Enti Pubblici e Soggetti Privati, approvato con Deliberazione del Consiglio comunale n. 10/1992 e s.m.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uola Materna Parrocchiale Amorotti Bazza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a sostegno spese di gestio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venzione approvata con deliberazione consiliare n. 31 del 20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2"/>
                <w:sz w:val="20"/>
                <w:szCs w:val="20"/>
              </w:rPr>
              <w:t>Associazione Amici dei Motori con sede a Carpineti Via Pastore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ito a sostegno iniziativa sport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olamento comunale per la concessione di benefici economici ad Enti Pubblici e Soggetti Privati, approvato con Deliberazione del Consiglio comunale n. 10/1992 e s.m.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8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2"/>
                <w:sz w:val="20"/>
                <w:szCs w:val="20"/>
              </w:rPr>
            </w:pPr>
            <w:r>
              <w:rPr>
                <w:rFonts w:cs="Arial" w:ascii="Arial" w:hAnsi="Arial"/>
                <w:color w:val="000002"/>
                <w:sz w:val="20"/>
                <w:szCs w:val="20"/>
              </w:rPr>
              <w:t>Associazione Cannabis Info con sede a Carpineti Via Carbonia 45 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ributo a sostegno di iniziativa cultura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pine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Regolamento comunale per la concessione di benefici economici ad Enti Pubblici e Soggetti Privati, approvato con Deliberazione del Consiglio comunale n. 10/1992 e s.m.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ociazione </w:t>
            </w:r>
            <w:r>
              <w:rPr>
                <w:rFonts w:cs="Arial" w:ascii="Arial" w:hAnsi="Arial"/>
                <w:color w:val="000002"/>
                <w:sz w:val="20"/>
                <w:szCs w:val="20"/>
              </w:rPr>
              <w:t xml:space="preserve"> Culturale Stana con sede a Carpineti Via G Matteotti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Contributo a sostegno attività istituzionale  anno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pine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Regolamento comunale per la concessione di benefici economici ad Enti Pubblici e Soggetti Privati, approvato con Deliberazione del Consiglio comunale n. 10/1992 e s.m.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tituto Comprensivo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ordo di programma tra il Comune di Carpineti e l’Istituto Comprensivo di Carpineti . Liquidazione anno 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pine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liberazione di Consiglio Comunale n 53 del 30.9.2010 , e Deliberazione di Consiglio Comunale n 16 del 25.5.2012 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6" w:name="OLE_LINK3"/>
            <w:r>
              <w:rPr>
                <w:rFonts w:cs="Arial" w:ascii="Arial" w:hAnsi="Arial"/>
                <w:sz w:val="20"/>
                <w:szCs w:val="20"/>
              </w:rPr>
              <w:t xml:space="preserve">Istituto Comprensivo </w:t>
            </w:r>
            <w:bookmarkEnd w:id="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getto educazione ambienta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pine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olamento comunale per la concessione di benefici economici ad Enti Pubblici e Soggetti Privati, approvato con Deliberazione del Consiglio comunale n. 10/1992 e s.m.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7" w:name="OLE_LINK8"/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  <w:bookmarkEnd w:id="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corso Raffaella Piccia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pine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berazione di Giunta Comunale n 28 del 5.3.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getto Vantaggi per la  Scuol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pine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eterminazione  n 7 del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5/01/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9,4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ina dei Bimbi Onlu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imazioni nell’ambito della Fiera di San Vita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pine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olamento comunale per la concessione di benefici economici ad Enti Pubblici e Soggetti Privati, approvato con Deliberazione del Consiglio comunale n. 10/1992 e s.m.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etto Giocosport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no 2011 e anno 201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olamento comunale per la concessione di benefici economici ad Enti Pubblici e Soggetti Privati, approvato con Deliberazione del Consiglio comunale n. 10/1992 e s.m.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po Bandistico di Vian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per realizzazione concerto inaugurazione fiera San Vita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olamento comunale per la concessione di benefici economici ad Enti Pubblici e Soggetti Privati, approvato con Deliberazione del Consiglio comunale n. 10/1992 e s.m.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OTALE ATTIVITÀ CULTURALI ED EDUCATIV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2689,4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2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980"/>
        <w:gridCol w:w="2160"/>
        <w:gridCol w:w="1980"/>
        <w:gridCol w:w="19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 o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nefici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nalità del beneficio conce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id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nte  norma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orto eroga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a Casell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rocinio estivo scuola-lavo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 (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reto Legge 25 marzo 1998, n. 142 – art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essica Bo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rocinio estivo scuola-lavo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 (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reto Legge 25 marzo 1998, n. 142 – art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tina Cecca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rocinio estivo scuola-lavo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 (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</w:rPr>
              <w:t>Decreto</w:t>
            </w:r>
            <w:r>
              <w:rPr>
                <w:rFonts w:cs="Arial" w:ascii="Arial" w:hAnsi="Arial"/>
                <w:sz w:val="18"/>
              </w:rPr>
              <w:t xml:space="preserve"> Legge</w:t>
            </w:r>
            <w:r>
              <w:rPr>
                <w:rFonts w:cs="Arial" w:ascii="Arial" w:hAnsi="Arial"/>
                <w:sz w:val="18"/>
                <w:szCs w:val="24"/>
              </w:rPr>
              <w:t xml:space="preserve"> 25 marzo 1998, n. 142</w:t>
            </w:r>
            <w:r>
              <w:rPr>
                <w:rFonts w:cs="Arial" w:ascii="Arial" w:hAnsi="Arial"/>
                <w:sz w:val="18"/>
              </w:rPr>
              <w:t xml:space="preserve"> – art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tima Ettalib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rocinio estivo scuola-lavo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 (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reto Legge 25 marzo 1998, n. 142 – art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OTALE ATTIVITA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UOLA-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2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980"/>
        <w:gridCol w:w="2160"/>
        <w:gridCol w:w="1980"/>
        <w:gridCol w:w="19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 o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nefici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nalità del beneficio conce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id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nte  norma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orto eroga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bertini Enric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us per progetto “ Una laurea un futuro”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berazione Giunta Comunale n 91 del 17/12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delli 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us per progetto “ Una laurea un futuro”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berazione Giunta Comunale n 91 del 17/12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nadelli Marc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us per progetto “ Una laurea un futuro”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berazione Giunta Comunale n 91 del 17/12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rari M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us per progetto “ Una laurea un futuro”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berazione Giunta Comunale n 91 del 17/12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ltieri Mich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us per progetto “ Una laurea un futuro”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berazione Giunta Comunale n 91 del 17/12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urini Filip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us per progetto “ Una laurea un futuro”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berazione Giunta Comunale n 91 del 17/12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ani Alessa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us per progetto “ Una laurea un futuro”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berazione Giunta Comunale n 91 del 17/12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lini Alessia E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us per progetto “ Una laurea un futuro”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berazione Giunta Comunale n 91 del 17/12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i Chi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us per progetto “ Una laurea un futuro”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berazione Giunta Comunale n 91 del 17/12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gnedoli Di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us per progetto “ Una laurea un futuro”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berazione Giunta Comunale n 91 del 17/12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si Frances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us per progetto “ Una laurea un futuro”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berazione Giunta Comunale n 91 del 17/12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enetti Stef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us per progetto “ Una laurea un futuro”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berazione Giunta Comunale n 91 del 17/12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zzosi 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us per progetto “ Una laurea un futuro”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berazione Giunta Comunale n 91 del 17/12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OTALE ATTIVITA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UNA LAUREA UN FUTU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500,0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ETTOR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INE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SSISTENZA E SICUREZZA SOCIAL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-2-3-4-5-6-7-8-9-10-11-12</w:t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TTIVITA’ CULTURALI ED EDUCATIV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14,15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TTIVITA’ SCUOLA-LAVORO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TTIVITA’ UNA LAUREA UN FUTURO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19:00Z</dcterms:created>
  <dc:creator>Servizi Sociali Carpineti</dc:creator>
  <dc:description/>
  <dc:language>en-US</dc:language>
  <cp:lastModifiedBy>federica</cp:lastModifiedBy>
  <cp:lastPrinted>2014-09-30T09:27:00Z</cp:lastPrinted>
  <dcterms:modified xsi:type="dcterms:W3CDTF">2014-10-01T06:25:00Z</dcterms:modified>
  <cp:revision>23</cp:revision>
  <dc:subject/>
  <dc:title>Num ord</dc:title>
</cp:coreProperties>
</file>