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2520"/>
        <w:gridCol w:w="1620"/>
        <w:gridCol w:w="216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 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nefici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ità del beneficio conc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id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te  norm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o eroga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F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per alunno A.A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,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 F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itura gratuita o semigratuita libri di testo  per alunno A 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 M 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 alunna B.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.M 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o B L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 44</w:t>
            </w:r>
            <w:r>
              <w:rPr>
                <w:rFonts w:cs="Arial" w:ascii="Arial" w:hAnsi="Arial"/>
                <w:sz w:val="18"/>
                <w:lang w:val="fr-FR"/>
              </w:rPr>
              <w:t>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5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.M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a B.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L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a B 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,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F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o B 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,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.A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a C 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,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A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o C 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G O 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a E G C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 B 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A E K S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A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a E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A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o E O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A 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itura gratuita o semigratuita libri di testo alunna E F E  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 L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unna G V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70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F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a K J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,28</w:t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 S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o K K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,68</w:t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 S 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itura gratuita o semigratuita libri di testo  alunna K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25,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B P R 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a L 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A 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a P 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 E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o R 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39,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 E 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o R 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3,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S  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 alunno S G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 B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 alunno S G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72,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S F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 alunno S 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E I E M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 alunno Z E I 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0" w:name="OLE_LINK2"/>
            <w:r>
              <w:rPr>
                <w:rFonts w:cs="Arial" w:ascii="Arial" w:hAnsi="Arial"/>
                <w:sz w:val="18"/>
              </w:rPr>
              <w:t>L 448/98;- DPCM 226/00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E I E M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itura gratuita o semigratuita libri di testo  alunno Z E I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,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.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s m i/ Regolamento comunale ” approvato con delibera di C C n 73 del 20.12.2004 e s.m.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1" w:name="OLE_LINK13"/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2" w:name="OLE_LINK13"/>
            <w:r>
              <w:rPr>
                <w:rFonts w:cs="Arial" w:ascii="Arial" w:hAnsi="Arial"/>
                <w:sz w:val="18"/>
              </w:rPr>
              <w:t xml:space="preserve">e s m i/ Regolamento comunale ” approvato con delibera di C C n 73 del 20.12.2004 e s.m.i </w:t>
            </w:r>
            <w:bookmarkEnd w:id="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s m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B M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,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,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B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F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F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,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S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,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S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S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S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3" w:name="OLE_LINK5"/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4" w:name="OLE_LINK5"/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  <w:bookmarkEnd w:id="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C S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F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6,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 M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 M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F 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K E Z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A R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 F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 S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 S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,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 S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,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 S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M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M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5" w:name="OLE_LINK4"/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6" w:name="OLE_LINK4"/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  <w:bookmarkEnd w:id="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M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M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Y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,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 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7" w:name="OLE_LINK6"/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8" w:name="OLE_LINK6"/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  <w:bookmarkEnd w:id="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,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A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 A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 A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N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N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0</w:t>
            </w:r>
          </w:p>
        </w:tc>
      </w:tr>
      <w:tr>
        <w:trPr>
          <w:trHeight w:val="1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M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 F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9" w:name="OLE_LINK1"/>
            <w:bookmarkEnd w:id="9"/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G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G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G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G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G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10" w:name="OLE_LINK3"/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11" w:name="OLE_LINK3"/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</w:t>
            </w:r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G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G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G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bookmarkStart w:id="12" w:name="OLE_LINK9"/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  <w:bookmarkEnd w:id="1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 nella forma del  buono sp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G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zione retta casa prot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1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F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zione retta casa prot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128,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 S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zione retta casa prot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 L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zione retta casa prot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p Don Cavalletti Via Poiago 72 – 42033 Carpineti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Iva 02343003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13" w:name="OLE_LINK7"/>
            <w:r>
              <w:rPr>
                <w:rFonts w:cs="Arial" w:ascii="Arial" w:hAnsi="Arial"/>
                <w:sz w:val="18"/>
              </w:rPr>
              <w:t xml:space="preserve">Carpineti </w:t>
            </w:r>
            <w:bookmarkEnd w:id="13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 10 del contratto di servizio approvato con  deliberazione di Giunta Comunale n  26 del 24.3.2010  e modificato con deliberazione di Giunta Comunale n 83 del 21.12.2011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p Don Cavalletti Via Poiago 72 – 42033 Carpineti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Iva 02343003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ontrib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berazione di Giunta Comunale n 87 del 31/12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E ASSISTENZA E SICUREZZA SOCIA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5723,0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980"/>
        <w:gridCol w:w="2160"/>
        <w:gridCol w:w="198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 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nefici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ità del beneficio con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te  norm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o eroga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rocchia S Prospe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per realizzazione Campo Giochi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uola di Musica Luigi Valca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a sostegno attività istituzionale  saldo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uola di Musica Luigi Valca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a sostegno attività istituzionale  anticipo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14" w:name="OLE_LINK14"/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.</w:t>
            </w:r>
            <w:bookmarkEnd w:id="1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uola di Musica Luigi Valc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per realizzazione Concorso music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uola Materna Parrocchiale Amorotti Bazza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a sostegno spese di gest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nzione approvata con deliberazione consiliare n. 31 del 20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SPORT Srl con sede in Via Giotto 28 Cormano ( 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ito a sostegno iniziativa spor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rmano ( MI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Sportivamente Insieme, con sede in Puianello di Quattro Cas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ontribuito a sostegno iniziativa spor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ttro Cas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ociazione </w:t>
            </w:r>
            <w:r>
              <w:rPr>
                <w:rFonts w:cs="Arial" w:ascii="Arial" w:hAnsi="Arial"/>
                <w:color w:val="000002"/>
                <w:sz w:val="20"/>
                <w:szCs w:val="20"/>
              </w:rPr>
              <w:t xml:space="preserve"> Culturale Stana con sede a Carpineti Via G Matteotti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ontributo a sostegno attività istituzionale  anno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15" w:name="OLE_LINK8"/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.</w:t>
            </w:r>
            <w:bookmarkEnd w:id="1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to Comprensiv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rdo di programma liquidazione anno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di Consiglio Comunale n 53 del 30.9.2010 e delibera Consiglio Comunale n 16 del 25.5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orso Raffaella Picciati anno 2012/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di Giunta Comunale n 28 del 5.3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zione Carpineti da Vive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 a sostegno dell’organizzazione Scarpazzone in forma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1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po Alpini Valest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a sostegno dell’organizzazione raduno alpini 20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to Mot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per allestimento aula laborator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telnovo né Mon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E ATTIVITÀ CULTURALI ED EDUCATI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0961,7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980"/>
        <w:gridCol w:w="2160"/>
        <w:gridCol w:w="198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6" w:name="OLE_LINK10"/>
            <w:bookmarkEnd w:id="16"/>
            <w:r>
              <w:rPr>
                <w:rFonts w:cs="Arial" w:ascii="Arial" w:hAnsi="Arial"/>
                <w:b/>
                <w:bCs/>
                <w:sz w:val="18"/>
              </w:rPr>
              <w:t>Num 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nefici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ità del beneficio con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te  norm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o eroga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di Rolo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iziativa per il sostegno al Comune di Rolo colpito dal sisma del 20,29 magg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e successi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lo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di Giunta Comunale n 16 del 16 marzo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20,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E </w:t>
            </w:r>
            <w:bookmarkStart w:id="17" w:name="OLE_LINK11"/>
            <w:r>
              <w:rPr>
                <w:rFonts w:cs="Arial" w:ascii="Arial" w:hAnsi="Arial"/>
                <w:b/>
                <w:bCs/>
                <w:sz w:val="18"/>
              </w:rPr>
              <w:t xml:space="preserve">ATTIVITA’ </w:t>
            </w:r>
          </w:p>
          <w:p>
            <w:pPr>
              <w:pStyle w:val="Heading3"/>
              <w:rPr/>
            </w:pPr>
            <w:r>
              <w:rPr/>
              <w:t>SOLIDARIETA</w:t>
            </w:r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420,9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980"/>
        <w:gridCol w:w="2160"/>
        <w:gridCol w:w="198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 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nefici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ità del beneficio con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te  norm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o eroga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zienda Agricola VARO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per attività produtti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o approvato con deliberazione di Giunta Comunale 9 del 12 marzo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E ATTIVITA’ </w:t>
            </w:r>
          </w:p>
          <w:p>
            <w:pPr>
              <w:pStyle w:val="Heading3"/>
              <w:rPr/>
            </w:pPr>
            <w:r>
              <w:rPr/>
              <w:t xml:space="preserve">PRODUTTI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5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980"/>
        <w:gridCol w:w="2160"/>
        <w:gridCol w:w="198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 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nefici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ità del beneficio con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te  norm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o eroga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ra Panta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ocinio estivo scuola-lav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reto Legge 25 marzo 1998, n. 142 – art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tina Casel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ocinio estivo scuola-lav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reto Legge 25 marzo 1998, n. 142 – art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derico Gualtie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ocinio estivo scuola-lav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Decreto</w:t>
            </w:r>
            <w:r>
              <w:rPr>
                <w:rFonts w:cs="Arial" w:ascii="Arial" w:hAnsi="Arial"/>
                <w:sz w:val="18"/>
              </w:rPr>
              <w:t xml:space="preserve"> Legge</w:t>
            </w:r>
            <w:r>
              <w:rPr>
                <w:rFonts w:cs="Arial" w:ascii="Arial" w:hAnsi="Arial"/>
                <w:sz w:val="18"/>
                <w:szCs w:val="24"/>
              </w:rPr>
              <w:t xml:space="preserve"> 25 marzo 1998, n. 142</w:t>
            </w:r>
            <w:r>
              <w:rPr>
                <w:rFonts w:cs="Arial" w:ascii="Arial" w:hAnsi="Arial"/>
                <w:sz w:val="18"/>
              </w:rPr>
              <w:t xml:space="preserve"> – art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E ATTIVITA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UOLA-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816850" cy="714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0" cy="714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3420"/>
                              <w:gridCol w:w="1980"/>
                              <w:gridCol w:w="2160"/>
                              <w:gridCol w:w="1980"/>
                              <w:gridCol w:w="198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Num or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Beneficiar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Finalità del beneficio concess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Residenz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Fonte  normati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Importo erog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calabrini Glor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nus per progetto “ Una laurea un futuro” 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arpinet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iberazione Giunta Comunale n 91 del 17/12/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lmi Lau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nus per progetto “ Una laurea un futuro” 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arpinet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iberazione Giunta Comunale n 91 del 17/12/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uraca Valenti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nus per progetto “ Una laurea un futuro” 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pin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iberazione Giunta Comunale n 91 del 17/12/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anzi Feder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nus per progetto “ Una laurea un futuro” 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pin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iberazione Giunta Comunale n 91 del 17/12/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anzi Chia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nus per progetto “ Una laurea un futuro” 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pin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iberazione Giunta Comunale n 91 del 17/12/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Giovani Matteo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nus per progetto “ Una laurea un futuro” 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pin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iberazione Giunta Comunale n 91 del 17/12/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Fontana Damiano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nus per progetto “ Una laurea un futuro” 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pin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iberazione Giunta Comunale n 91 del 17/12/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roci Lu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nus per progetto “ Una laurea un futuro” 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pin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iberazione Giunta Comunale n 91 del 17/12/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stetti Alessand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nus per progetto “ Una laurea un futuro” 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pin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iberazione Giunta Comunale n 91 del 17/12/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illoni Matteo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nus per progetto “ Una laurea un futuro” 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pin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iberazione Giunta Comunale n 91 del 17/12/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ecchetti Jess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nus per progetto “ Una laurea un futuro” 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pin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iberazione Giunta Comunale n 91 del 17/12/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valieri Piet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nus per progetto “ Una laurea un futuro” 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pin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iberazione Giunta Comunale n 91 del 17/12/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selli Matt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nus per progetto “ Una laurea un futuro” 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pin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iberazione Giunta Comunale n 91 del 17/12/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anovi Meris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nus per progetto “ Una laurea un futuro” 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pin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iberazione Giunta Comunale n 91 del 17/12/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rtoni Eli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nus per progetto “ Una laurea un futuro” 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pin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iberazione Giunta Comunale n 91 del 17/12/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retti Er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nus per progetto “ Una laurea un futuro” 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pine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liberazione Giunta Comunale n 91 del 17/12/2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TOTALE ATTIVITA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UNA LAUREA UN FUTURO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5pt;height:562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3420"/>
                        <w:gridCol w:w="1980"/>
                        <w:gridCol w:w="2160"/>
                        <w:gridCol w:w="1980"/>
                        <w:gridCol w:w="198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um or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Beneficiar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inalità del beneficio concess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Residenz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onte  normati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mporto erog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calabrini Glor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nus per progetto “ Una laurea un futuro” 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arpinet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berazione Giunta Comunale n 91 del 17/12/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lmi Lau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nus per progetto “ Una laurea un futuro” 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arpinet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berazione Giunta Comunale n 91 del 17/12/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raca Valenti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nus per progetto “ Una laurea un futuro” 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pin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berazione Giunta Comunale n 91 del 17/12/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nzi Feder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nus per progetto “ Una laurea un futuro” 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pin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berazione Giunta Comunale n 91 del 17/12/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nzi Chia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nus per progetto “ Una laurea un futuro” 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pin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berazione Giunta Comunale n 91 del 17/12/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Giovani Matteo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nus per progetto “ Una laurea un futuro” 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pin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berazione Giunta Comunale n 91 del 17/12/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ontana Damiano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nus per progetto “ Una laurea un futuro” 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pin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berazione Giunta Comunale n 91 del 17/12/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roci Lu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nus per progetto “ Una laurea un futuro” 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pin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berazione Giunta Comunale n 91 del 17/12/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stetti Alessand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nus per progetto “ Una laurea un futuro” 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pin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berazione Giunta Comunale n 91 del 17/12/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illoni Matteo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nus per progetto “ Una laurea un futuro” 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pin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berazione Giunta Comunale n 91 del 17/12/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cchetti Jess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nus per progetto “ Una laurea un futuro” 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pin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berazione Giunta Comunale n 91 del 17/12/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valieri Piet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nus per progetto “ Una laurea un futuro” 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pin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berazione Giunta Comunale n 91 del 17/12/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elli Matt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nus per progetto “ Una laurea un futuro” 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pin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berazione Giunta Comunale n 91 del 17/12/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anovi Meris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nus per progetto “ Una laurea un futuro” 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pin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berazione Giunta Comunale n 91 del 17/12/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rtoni Eli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nus per progetto “ Una laurea un futuro” 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pin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berazione Giunta Comunale n 91 del 17/12/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retti Er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nus per progetto “ Una laurea un futuro” 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pine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liberazione Giunta Comunale n 91 del 17/12/2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TOTALE ATTIVITA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UNA LAUREA UN FUTURO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ETTOR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INE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SSISTENZA E SICUREZZA SOCIAL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,3,4,5,6,7,8,9,10,11,12,13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TTIVITA’ CULTURALI ED EDUCATIV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15,16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TTIVITA’  SOLIDARIETA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ATTIVITA PRODUTTIVE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TTIVITA’ SCUOLA-LAVOR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TTIVITA’ UNA LAUREA UN FUTUR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4:00Z</dcterms:created>
  <dc:creator>Servizi Sociali Carpineti</dc:creator>
  <dc:description/>
  <dc:language>en-US</dc:language>
  <cp:lastModifiedBy>federica</cp:lastModifiedBy>
  <cp:lastPrinted>2014-10-03T09:48:00Z</cp:lastPrinted>
  <dcterms:modified xsi:type="dcterms:W3CDTF">2014-10-03T07:48:00Z</dcterms:modified>
  <cp:revision>39</cp:revision>
  <dc:subject/>
  <dc:title>Num ord</dc:title>
</cp:coreProperties>
</file>