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  <w:tab w:val="left" w:pos="3888" w:leader="none"/>
          <w:tab w:val="left" w:pos="403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 SINDACO DEL COMUNE DI </w:t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>
          <w:sz w:val="22"/>
          <w:b/>
          <w:bCs/>
          <w:rFonts w:cs="Arial" w:ascii="Arial" w:hAnsi="Arial"/>
        </w:rPr>
        <w:instrText xml:space="preserve"> HYPERLINK "http://sociale.regione.emilia-romagna.it/terzo-settore/temi/associazioni-di-promozione-sociale/registro-regionale-delle-associazioni/fac-simile-della-domanda-di-iscrizione-registri" \l "page=2"</w:instrText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 xml:space="preserve">CARPINETI (RE)         </w:t>
      </w:r>
      <w:r>
        <w:rPr>
          <w:sz w:val="22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/>
        <w:instrText xml:space="preserve"> HYPERLINK "http://sociale.regione.emilia-romagna.it/terzo-settore/temi/associazioni-di-promozione-sociale/registro-regionale-delle-associazioni/fac-simile-della-domanda-di-iscrizione-registri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Il sottoscritto/a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nato/a a ______________________________________________, Prov. 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il ________________e residente a __________________________, Prov. 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via ____________________________________________, n. _______, in qualità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legale rappresentante dell’associazio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avente sede in p.zza/via 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Comune di _______________________________________, Provincia di 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9"/>
        </w:rPr>
      </w:pPr>
      <w:r>
        <w:rPr>
          <w:rFonts w:cs="Arial" w:ascii="Arial" w:hAnsi="Arial"/>
          <w:b/>
          <w:bCs/>
          <w:sz w:val="22"/>
          <w:szCs w:val="29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9"/>
        </w:rPr>
      </w:pPr>
      <w:r>
        <w:rPr>
          <w:rFonts w:cs="Arial" w:ascii="Arial" w:hAnsi="Arial"/>
          <w:b/>
          <w:bCs/>
          <w:sz w:val="22"/>
          <w:szCs w:val="2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9"/>
        </w:rPr>
        <w:t>che la stessa sia iscritta nel registro comunale delle associazioni di promozione sociale ai sensi della L.R. 9  dicembre 2002, n. 34 e deliberazione del Consiglio Comunale di Carpineti n. 14 del 27/03/201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A tal fine allega alla presente istan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1. copia dell’atto costitutivo e dello statuto aventi data cert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le associazioni giuridicamente riconosciu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pia dell’atto costitutivo e dello statuto vigente recante gli estremi del provvedimento di riconoscimento  giuridico e di  approvazione dello statuto vigen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associazioni costituite con atto notarile: copia dell’atto costitutivo e dello statuto  vigent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er le associazioni costituite con scrittura privata: copia dell’atto costitutivo e dello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>statuto  aventi data certa;</w:t>
      </w:r>
    </w:p>
    <w:p>
      <w:pPr>
        <w:pStyle w:val="Rientrocorpodeltesto2"/>
        <w:tabs>
          <w:tab w:val="clear" w:pos="720"/>
          <w:tab w:val="left" w:pos="1080" w:leader="none"/>
          <w:tab w:val="left" w:pos="3600" w:leader="none"/>
          <w:tab w:val="left" w:pos="4032" w:leader="none"/>
          <w:tab w:val="left" w:pos="7200" w:leader="none"/>
        </w:tabs>
        <w:spacing w:before="120" w:after="0"/>
        <w:ind w:left="1080" w:hanging="0"/>
        <w:rPr/>
      </w:pPr>
      <w:r>
        <w:rPr/>
        <w:t>qualora non costituite né con atto notarile né con scrittura privata e non dotate di proprio statuto, occorre alleg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o con cui l’organo competente dell’associazione nazionale di riferimento le ha costituite (o, in caso di impossibilità, attestazione dello stesso organo circa la loro esistenz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o statuto nazionale che  ne preveda l’esistenza, l’autonomia e ne disciplini l’ordi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crittura privata con cui l’organo competente delle sezioni locali hanno adottato lo statuto nazionale come propria normativa interna.</w:t>
      </w:r>
    </w:p>
    <w:p>
      <w:pPr>
        <w:pStyle w:val="Rientrocorpodeltesto2"/>
        <w:tabs>
          <w:tab w:val="clear" w:pos="720"/>
          <w:tab w:val="left" w:pos="0" w:leader="none"/>
          <w:tab w:val="left" w:pos="3600" w:leader="none"/>
          <w:tab w:val="left" w:pos="4032" w:leader="none"/>
          <w:tab w:val="left" w:pos="7200" w:leader="none"/>
        </w:tabs>
        <w:spacing w:before="120" w:after="0"/>
        <w:ind w:left="0" w:hanging="0"/>
        <w:rPr/>
      </w:pPr>
      <w:r>
        <w:rPr/>
        <w:t>Qualora dallo statuto nazionale non emerga espressamente e senza possibilità di dubbio l’autonomia delle sezioni locali, queste ultime  debbono presentare dichiarazione dell’organo nazionale competente che attesti la loro  autonomia nell’ambito dell’associazione nazional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  <w:u w:val="single"/>
        </w:rPr>
      </w:pPr>
      <w:r>
        <w:rPr>
          <w:rFonts w:cs="Arial" w:ascii="Arial" w:hAnsi="Arial"/>
          <w:sz w:val="22"/>
          <w:szCs w:val="29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2. elenco nominativo delle persone che ricoprono cariche associativ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3. relazione dettagliata sull’attività svolta (all. 1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4. documentazione dell’organo centrale competente che attesti l’autonomia della sezione stessa nell’ambito dell’organizzazione regionale o statuto nazionale che dichiari tale autonomia (solo per le sezioni locali di associazioni nazionali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Valendosi delle disposizioni di cui all'art. 47 del DPR  28.12.2000, n. 445 e consapevole delle sanzioni penali, nel caso di dichiarazioni non veritie re, di formazione o uso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atti falsi, richiamate dall’art. 76 dello stesso DPR n. 445/2000, sotto la propria personale responsabilità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9"/>
        </w:rPr>
        <w:t>DICHIARA</w:t>
      </w:r>
      <w:r>
        <w:rPr>
          <w:rFonts w:cs="Arial" w:ascii="Arial" w:hAnsi="Arial"/>
          <w:sz w:val="22"/>
          <w:szCs w:val="29"/>
        </w:rPr>
        <w:t xml:space="preserve"> inoltre quanto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- che l’associazione  (per esteso compresa eventuale acronimo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_______________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Codice Fiscale _________________________________________________________, ha sede legale a ______________________________, Cap. ___________, Prov. 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p.zza/via _______________________________, Tel. ___________, Fax 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- che l’associazione è stata formalmente costituita il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- che l’associazione è attiva dal (anno) 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- che ha la seguente natura giuridi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associazione con personalità giuridica |_|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associazione senza personalità giuridica |_|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- che ha la seguente forma di costituzi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associazione costituita con scrittura privata |_|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associazione costituita con scrittura privata registrata |_|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associazione costituita con atto notarile |_|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sezione locale di associazione nazionale (specificare quale) |_|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- che per fini istituzionali gestisce le seguenti strutture (numero e tipolog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- che svolge le seguenti attività: 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che il totale degli aderenti è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persone fisiche n. 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enti privati n. 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enti pubblici n.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- che il totale degli aderenti che svolgono attività effettiva è n. 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- che il totale dei lavoratori dipendenti è n. 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 xml:space="preserve">- che il totale dei lavoratori autonomi è n. 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Attesta infine, sotto la propria responsabilità, che tutto quanto dichiarato corrisponde al vero e che la norma statutaria allegata è quella vigent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municazioni, potrà essere contattato/a (indicare nominativo e recapito telefonico di un/una referent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/legale rappresen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Heading9"/>
        <w:ind w:left="849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849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Heading6"/>
        <w:ind w:left="709" w:hanging="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ind w:left="709" w:hanging="0"/>
        <w:jc w:val="center"/>
        <w:rPr>
          <w:sz w:val="22"/>
        </w:rPr>
      </w:pPr>
      <w:r>
        <w:rPr>
          <w:sz w:val="22"/>
        </w:rPr>
        <w:t>REL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709" w:hanging="0"/>
        <w:rPr/>
      </w:pPr>
      <w:r>
        <w:rPr/>
        <w:t>L’Associazione______________________________________________________</w:t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/>
      </w:pPr>
      <w:r>
        <w:rPr/>
        <w:t>svolge la/e seguente/i attività    ________________________________________________________________________</w:t>
      </w:r>
    </w:p>
    <w:p>
      <w:pPr>
        <w:pStyle w:val="Normal"/>
        <w:ind w:right="6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/>
      </w:pPr>
      <w:r>
        <w:rPr/>
        <w:t>con le seguenti finalità di utilità sociale     ________________________________________________________________________</w:t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odo continuativo dal_________________.</w:t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attività è rivolta agli associati e ai terzi ed è svolta senza fini di lucro anche in forme indirette e/o differite.</w:t>
      </w:r>
    </w:p>
    <w:p>
      <w:pPr>
        <w:pStyle w:val="Normal"/>
        <w:ind w:left="709"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/_____/____________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/Legale Rappresen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8496" w:firstLine="708"/>
      <w:jc w:val="center"/>
      <w:outlineLvl w:val="8"/>
    </w:pPr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9" w:right="39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3600" w:leader="none"/>
        <w:tab w:val="left" w:pos="4032" w:leader="none"/>
        <w:tab w:val="left" w:pos="7200" w:leader="none"/>
      </w:tabs>
      <w:ind w:left="284" w:hanging="28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0:00Z</dcterms:created>
  <dc:creator>Comune di Castelnovo ne' Monti</dc:creator>
  <dc:description/>
  <cp:keywords/>
  <dc:language>en-US</dc:language>
  <cp:lastModifiedBy>cpoletti</cp:lastModifiedBy>
  <cp:lastPrinted>2015-03-21T10:39:00Z</cp:lastPrinted>
  <dcterms:modified xsi:type="dcterms:W3CDTF">2015-04-08T10:40:00Z</dcterms:modified>
  <cp:revision>2</cp:revision>
  <dc:subject/>
  <dc:title>AL SINDACO DEL COMUNE DI </dc:title>
</cp:coreProperties>
</file>