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3" w:before="0" w:after="187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Contributi per l’acquisto di libri di testo – a.s. 2018/2019</w:t>
      </w:r>
    </w:p>
    <w:p>
      <w:pPr>
        <w:pStyle w:val="NormaleWeb"/>
        <w:shd w:fill="FFFFFF" w:val="clear"/>
        <w:spacing w:lineRule="atLeast" w:line="411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Per ricevere il contributo per l’acquisto di libri di testo per l’a.s. 2018/2019, destinato agli studenti delle scuole secondarie di I e II grado, le famiglie dovranno presentare la domanda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dal 3 settembre al 23 ottobre 2018</w:t>
      </w:r>
      <w:r>
        <w:rPr>
          <w:rFonts w:cs="Arial" w:ascii="Arial" w:hAnsi="Arial"/>
          <w:color w:val="000000"/>
          <w:sz w:val="26"/>
          <w:szCs w:val="26"/>
        </w:rPr>
        <w:t>, esclusivamente per via telematica.</w:t>
      </w:r>
    </w:p>
    <w:p>
      <w:pPr>
        <w:pStyle w:val="NormaleWeb"/>
        <w:shd w:fill="FFFFFF" w:val="clear"/>
        <w:spacing w:lineRule="atLeast" w:line="411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 famiglie sono invitate a: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– attivarsi per il rilascio dell’attestazione ISEE 2018 (rilasciata dopo il 15/01/2018); è infatti richiesta la dichiarazione del requisito economico.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Le soglie ISEE sono due: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1^ fascia: da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 € 0 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10.632,94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2^ fascia: da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€ 10.632,95 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15.748,78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– conservare la documentazione di spesa relativa all’acquisto dei libri di testo;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– avere disponibilità di un indirizzo e-mail e di un numero di cellulare con SIM attivata in Italia.</w:t>
      </w:r>
    </w:p>
    <w:p>
      <w:pPr>
        <w:pStyle w:val="NormaleWeb"/>
        <w:shd w:fill="FFFFFF" w:val="clear"/>
        <w:spacing w:lineRule="atLeast" w:line="411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el bando in allegato sono disponibili ulteriori dettagli.</w:t>
      </w:r>
    </w:p>
    <w:p>
      <w:pPr>
        <w:pStyle w:val="NormaleWeb"/>
        <w:shd w:fill="FFFFFF" w:val="clear"/>
        <w:spacing w:lineRule="atLeast" w:line="411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r ricevere informazioni a riguardo, contattare la segreteria della propria scuola oppure l’Unione Montana dei Comuni dell’Appennino Reggiano – Servizio Sociale ed Educativo – Polo 3 Carpineti-Casina (Tel. 0522 604.722. Orario: martedì-giovedì-sabato 8.30-12.30).</w:t>
      </w:r>
    </w:p>
    <w:p>
      <w:pPr>
        <w:pStyle w:val="NormaleWeb"/>
        <w:shd w:fill="FFFFFF" w:val="clear"/>
        <w:spacing w:lineRule="atLeast" w:line="411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lteriori notizie sono reperibili nel sito della Regione Emilia Romagna, </w:t>
      </w:r>
      <w:hyperlink r:id="rId2">
        <w:r>
          <w:rPr>
            <w:rStyle w:val="InternetLink"/>
            <w:rFonts w:cs="Arial" w:ascii="Arial" w:hAnsi="Arial"/>
            <w:color w:val="2780C7"/>
            <w:sz w:val="26"/>
            <w:szCs w:val="26"/>
            <w:u w:val="none"/>
          </w:rPr>
          <w:t>a questo indirizzo</w:t>
        </w:r>
      </w:hyperlink>
      <w:r>
        <w:rPr>
          <w:rFonts w:cs="Arial" w:ascii="Arial" w:hAnsi="Arial"/>
          <w:color w:val="000000"/>
          <w:sz w:val="26"/>
          <w:szCs w:val="26"/>
        </w:rPr>
        <w:t>, oppure telefonando al numero verde dell’URP regionale 800955157 (dal lunedì al venerdì dalle 9.00 alle 13.00; lunedì e giovedì dalle 14.30 alle 16.30) o scrivendo a: formaz@regione.emilia-romagna.it.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la.regione.emilia-romag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Antonella Forlè</dc:creator>
  <dc:description/>
  <cp:keywords/>
  <dc:language>en-US</dc:language>
  <cp:lastModifiedBy>utente</cp:lastModifiedBy>
  <dcterms:modified xsi:type="dcterms:W3CDTF">2018-08-30T09:20:00Z</dcterms:modified>
  <cp:revision>2</cp:revision>
  <dc:subject/>
  <dc:title/>
</cp:coreProperties>
</file>