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5: degrassatore  +  fossa imhoff  +  filtro anaerobico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a Imhof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ltro anaerobic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 costituente l’elemento filtrante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ulometria (c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aia, plasti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per la ghiaia 0,40-0,70 c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zza del filtro h (metri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(ghiaia): non superiori a m 1, 5 e non inferiori a m 0,9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della massa filtrante S (mq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= AE*h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me della massa filtrante (m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=S*h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.25pt" to="487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238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1.25pt" to="487.2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524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25pt" to="487.2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810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25pt" to="487.2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6:00Z</dcterms:created>
  <dc:creator>MFrascari</dc:creator>
  <dc:description/>
  <cp:keywords/>
  <dc:language>en-US</dc:language>
  <cp:lastModifiedBy>cpoletti</cp:lastModifiedBy>
  <dcterms:modified xsi:type="dcterms:W3CDTF">2019-05-03T12:36:00Z</dcterms:modified>
  <cp:revision>2</cp:revision>
  <dc:subject/>
  <dc:title>MODELLO 123: degrassatore  +  fossa imhoff  +  filtro anaerobico</dc:title>
</cp:coreProperties>
</file>