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882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 Bk BT" w:hAnsi="AvantGarde Bk BT" w:cs="AvantGarde Bk BT"/>
                <w:sz w:val="16"/>
              </w:rPr>
            </w:pPr>
            <w:r>
              <w:rPr>
                <w:rFonts w:cs="AvantGarde Bk BT" w:ascii="AvantGarde Bk BT" w:hAnsi="AvantGarde Bk BT"/>
                <w:sz w:val="16"/>
              </w:rPr>
              <w:t>Marca da bollo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6"/>
              </w:rPr>
            </w:pPr>
            <w:r>
              <w:rPr>
                <w:rFonts w:cs="AvantGarde Bk BT" w:ascii="AvantGarde Bk BT" w:hAnsi="AvantGarde Bk BT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que domestiche NON recapitanti in pubblica fognatura</w:t>
            </w:r>
          </w:p>
        </w:tc>
      </w:tr>
    </w:tbl>
    <w:p>
      <w:pPr>
        <w:pStyle w:val="Normal"/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ab/>
        <w:tab/>
        <w:tab/>
        <w:tab/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DOMANDA DI AUTORIZZAZIONE  ALLO SCARICO</w:t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ab/>
        <w:t xml:space="preserve">Al Sig.Sindaco del Comune                  </w:t>
      </w:r>
    </w:p>
    <w:p>
      <w:pPr>
        <w:pStyle w:val="Normal"/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di…..………………………………….</w:t>
      </w:r>
    </w:p>
    <w:p>
      <w:pPr>
        <w:pStyle w:val="Normal"/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ab/>
        <w:t>e pc. All'ARPA, Servizio Territoriale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</w:tabs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Distretto di …..…………………………</w:t>
      </w:r>
    </w:p>
    <w:p>
      <w:pPr>
        <w:pStyle w:val="Normal"/>
        <w:widowControl w:val="false"/>
        <w:spacing w:lineRule="atLeast" w:line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Il sottoscritto…………………………………………………nato a ……………………………….il…./….. /19……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e residente a ………………………………………………….in (Via, Piazza)………………………………….n°…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0"/>
        </w:rPr>
        <w:t>in qualità di titolare/legal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rappresentante di (abitazione/ditta/Ente)……………………………………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sz w:val="20"/>
        </w:rPr>
        <w:t>in relazione al progetto di intervento edilizio identificato con n.di prot</w:t>
      </w:r>
      <w:r>
        <w:rPr>
          <w:sz w:val="20"/>
        </w:rPr>
        <w:t>……………………………………..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sito in  (Via, Piazza)………………………………………………………………………………………………n°…..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Comune……………………………………………………….CAP…………………………Provincia ………..…… C.FISC ……………………………………………………….Telefono………………Codice ISTAT attività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'autorizzazione allo scarico ai sensi del D.Lgs.152/9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30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b/>
                <w:b/>
                <w:sz w:val="20"/>
                <w:sz w:val="20"/>
              </w:rPr>
              <w:t xml:space="preserve">           </w:t>
            </w:r>
            <w:r>
              <w:rPr>
                <w:b/>
                <w:sz w:val="20"/>
              </w:rPr>
              <w:t>in acque superfi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b/>
                <w:b/>
                <w:sz w:val="20"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sul suolo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tale fine allega la scheda tecnica informativa</w:t>
      </w:r>
      <w:r>
        <w:rPr>
          <w:b/>
          <w:sz w:val="20"/>
        </w:rPr>
        <w:t xml:space="preserve"> IC/2 </w:t>
      </w:r>
      <w:r>
        <w:rPr>
          <w:sz w:val="20"/>
        </w:rPr>
        <w:t>compilata in ogni parte e relativa documentazione integrativa.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 inolt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ascii="Times New Roman" w:hAnsi="Times New Roman" w:cs="Times New Roman"/>
          <w:b/>
          <w:b/>
          <w:sz w:val="20"/>
          <w:sz w:val="20"/>
          <w:rtl w:val="true"/>
        </w:rPr>
        <w:t>ڤ</w:t>
      </w:r>
      <w:r>
        <w:rPr>
          <w:sz w:val="20"/>
        </w:rPr>
        <w:tab/>
        <w:t xml:space="preserve">disegno o planimetria indicante: esatta ubicazione del punto di scarico e del pozzetto di ispezione, rete fognaria acque bianche, rete acque nere, </w:t>
      </w:r>
      <w:r>
        <w:rPr>
          <w:sz w:val="20"/>
          <w:u w:val="single"/>
        </w:rPr>
        <w:t>pianta degli alloggi per ogni piano,</w:t>
      </w:r>
      <w:r>
        <w:rPr>
          <w:sz w:val="20"/>
        </w:rPr>
        <w:t xml:space="preserve"> ubicazione dei sistemi di depurazione adottati (fossa imhoff, ossidazione totale ecc.), denominazione del corpo idrico recettore per le acque bianche e n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si impegna a rispettare le prescrizioni che gli verranno inviate con l'autorizza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___________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professionista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titolare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SCHEDA IC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NATURA DELL'ATTIVITA' (barrare più voci se compresenti nello stesso complesso edilizio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ind w:left="514" w:hanging="514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residenziale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>turist./alberg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ristorativ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scolastic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>sportiv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ricreativ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708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ESCRIZI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44"/>
        <w:gridCol w:w="540"/>
        <w:gridCol w:w="2705"/>
      </w:tblGrid>
      <w:tr>
        <w:trPr/>
        <w:tc>
          <w:tcPr>
            <w:tcW w:w="63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omini, residence, alberghi, case vacanze, caserme ecc</w:t>
            </w:r>
            <w:r>
              <w:rPr>
                <w:sz w:val="20"/>
              </w:rPr>
              <w:t>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re il n° delle camere da letto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o a 14 mq =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tre i 14 mq =</w:t>
            </w:r>
          </w:p>
        </w:tc>
      </w:tr>
      <w:tr>
        <w:trPr/>
        <w:tc>
          <w:tcPr>
            <w:tcW w:w="5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re il n° degli ab.equivalenti risultanti dal calcolo di nota 1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</w:t>
            </w:r>
          </w:p>
        </w:tc>
      </w:tr>
    </w:tbl>
    <w:p>
      <w:pPr>
        <w:pStyle w:val="Normal"/>
        <w:ind w:left="851" w:hanging="143"/>
        <w:rPr/>
      </w:pPr>
      <w:r>
        <w:rPr/>
        <w:tab/>
        <w:tab/>
        <w:tab/>
      </w:r>
    </w:p>
    <w:tbl>
      <w:tblPr>
        <w:tblW w:w="90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3960"/>
        <w:gridCol w:w="2345"/>
      </w:tblGrid>
      <w:tr>
        <w:trPr/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e, ristoranti, trattori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care il n° di clienti + dipendenti =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 a n° di ab.equiv. =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, circoli, club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re il n° dei clienti + dipendenti =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 a n° di ab.equiv. =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nema, stadi, teatr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>Indicare il n° di posti-utenti =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 a n° di ab.equiv. =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e, centri educativ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Indicare il n° dei posti-alunno =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 a n° di ab.equiv. =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ltro …………………………</w:t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gare relazione</w:t>
            </w:r>
          </w:p>
        </w:tc>
      </w:tr>
    </w:tbl>
    <w:p>
      <w:pPr>
        <w:pStyle w:val="Normal"/>
        <w:ind w:left="851" w:hanging="143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TURA DELLO SCARICO (barrare più voci se compresenti nello stesso complesso edilizio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098"/>
        <w:gridCol w:w="2098"/>
        <w:gridCol w:w="209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 scarico proviene da: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solo w.c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w.c. e cucine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ristorante, mens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NATURA DEL RECAPITO : (tracciare una riga sulla la tabella che non interessa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1"/>
        <w:gridCol w:w="229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Lo scarico recapita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 acque superficial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nominazione del corpo idrico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Tipo di impianto di depurazione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barrare il tipo di impianto di depurazione prescelto tra quelli sotto indicati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  <w:r>
              <w:rPr>
                <w:b/>
                <w:sz w:val="20"/>
              </w:rPr>
              <w:t xml:space="preserve"> (allegare modello con illustrati i dati di prog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color w:val="000000"/>
                <w:sz w:val="2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degrassatore  +  fossa imhoff  +  biodis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llo 1 + 2 + 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degrassatore  +  fossa imhoff  +  filtro aerobic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2 + 4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 xml:space="preserve">degrassatore  +  fossa imhoff  +  filtro anaerobic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2 + 5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degrassatore  +  fanghi attivi ad aerazione prolungat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6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superfici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2 + 7.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orizzon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2 + 7.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vertic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2 + 7.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sub-irrigazione drena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2 + 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1"/>
        <w:gridCol w:w="229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Lo scarico recapita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l suolo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dentificazione dei mappali del terreno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Tipo di impianto di depurazione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ub-irrigazione: è ammessa solo dopo uno dei trattamenti sopradescritti 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  <w:r>
              <w:rPr>
                <w:b/>
                <w:sz w:val="20"/>
              </w:rPr>
              <w:t xml:space="preserve"> (allegare modello con illustrati i dati di prog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 xml:space="preserve">degrassatore  +  fossa imhoff  +  sub-irrigazion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sub-irrigazi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MANUTENZION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degrassatori e fosse imhoff : </w:t>
        <w:tab/>
        <w:tab/>
        <w:t>minimo una volta all'anno</w:t>
      </w:r>
    </w:p>
    <w:p>
      <w:pPr>
        <w:pStyle w:val="Normal"/>
        <w:rPr/>
      </w:pPr>
      <w:r>
        <w:rPr>
          <w:sz w:val="20"/>
        </w:rPr>
        <w:tab/>
      </w: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altri impianti: </w:t>
        <w:tab/>
        <w:tab/>
        <w:t xml:space="preserve">                         allegare le istruzioni di manutenzione fornite dal costruttore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a.e per camere da letto fino a 14 mq. Aggiungere 1 a.e. ogni 6 mq in più (20, 26, 32 mq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IC/ 2: complessi edilizi (condominio, albergo, caserma, ristorante, scuola, centro sportivo o ricreativo ecc.), lottizzazioni, nuclei abita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5:00Z</dcterms:created>
  <dc:creator>MFrascari</dc:creator>
  <dc:description/>
  <cp:keywords/>
  <dc:language>en-US</dc:language>
  <cp:lastModifiedBy>cpoletti</cp:lastModifiedBy>
  <cp:lastPrinted>2003-12-16T10:47:00Z</cp:lastPrinted>
  <dcterms:modified xsi:type="dcterms:W3CDTF">2019-05-03T12:35:00Z</dcterms:modified>
  <cp:revision>2</cp:revision>
  <dc:subject/>
  <dc:title> </dc:title>
</cp:coreProperties>
</file>