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605"/>
      </w:tblGrid>
      <w:tr>
        <w:trPr/>
        <w:tc>
          <w:tcPr>
            <w:tcW w:w="5173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23900" cy="6007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vantGarde Bk BT" w:hAnsi="AvantGarde Bk BT" w:cs="AvantGarde Bk BT"/>
                <w:sz w:val="16"/>
                <w:szCs w:val="20"/>
              </w:rPr>
            </w:pPr>
            <w:r>
              <w:rPr>
                <w:rFonts w:cs="AvantGarde Bk BT" w:ascii="AvantGarde Bk BT" w:hAnsi="AvantGarde Bk BT"/>
                <w:sz w:val="16"/>
              </w:rPr>
              <w:t>Marca da bollo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Acque domestiche da insediamenti produttiv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sz w:val="16"/>
              </w:rPr>
              <w:t>NON recapitanti in pubblica fognatura</w:t>
            </w:r>
          </w:p>
        </w:tc>
      </w:tr>
    </w:tbl>
    <w:p>
      <w:pPr>
        <w:pStyle w:val="Normal"/>
        <w:jc w:val="right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</w:rPr>
        <w:tab/>
        <w:tab/>
        <w:tab/>
        <w:tab/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</w:rPr>
        <w:t>DOMANDA DI AUTORIZZAZIONE  ALLO SCARICO</w:t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096" w:leader="none"/>
        </w:tabs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</w:rPr>
        <w:tab/>
        <w:t>Al Sig.Sindaco del Comune di</w:t>
      </w:r>
    </w:p>
    <w:p>
      <w:pPr>
        <w:pStyle w:val="Normal"/>
        <w:jc w:val="right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</w:rPr>
        <w:t>di…..…………………………………….</w:t>
      </w:r>
    </w:p>
    <w:p>
      <w:pPr>
        <w:pStyle w:val="Normal"/>
        <w:jc w:val="right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5954" w:leader="none"/>
          <w:tab w:val="left" w:pos="6096" w:leader="none"/>
        </w:tabs>
        <w:jc w:val="center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</w:rPr>
        <w:tab/>
        <w:t>e p.c. All'ARPA, Servizio Territoriale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  <w:tab w:val="left" w:pos="6237" w:leader="none"/>
        </w:tabs>
        <w:jc w:val="right"/>
        <w:rPr>
          <w:rFonts w:ascii="AvantGarde Bk BT" w:hAnsi="AvantGarde Bk BT" w:cs="AvantGarde Bk BT"/>
          <w:sz w:val="20"/>
          <w:szCs w:val="20"/>
        </w:rPr>
      </w:pPr>
      <w:r>
        <w:rPr>
          <w:rFonts w:cs="AvantGarde Bk BT" w:ascii="AvantGarde Bk BT" w:hAnsi="AvantGarde Bk BT"/>
          <w:sz w:val="20"/>
        </w:rPr>
        <w:t>Distretto di …..…………………………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>Il sottoscritto…………………………………………………nato a ……………………………….il…./….. /19……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>e residente a ………………………………………………….in (Via, Piazza)………………………………….n°…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>in qualità di titolare/legale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rappresentante di (ditta/ente)………………………………………………...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</w:rPr>
        <w:t>in relazione al progetto di intervento edilizio identificato con n.di prot</w:t>
      </w:r>
      <w:r>
        <w:rPr>
          <w:sz w:val="20"/>
        </w:rPr>
        <w:t>……………………………………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>sito in  (Via, Piazza)………………………………………………………………………………………………n°…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>Comune……………………………………………………….CAP…………………………Provincia ………..…… C.FISC ……………………………………………………….Telefono………………Codice ISTAT attività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>l'autorizzazione allo scarico ai sensi del D.Lgs 152/99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306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b/>
                <w:b/>
                <w:sz w:val="20"/>
                <w:sz w:val="20"/>
              </w:rPr>
              <w:t xml:space="preserve">           </w:t>
            </w:r>
            <w:r>
              <w:rPr>
                <w:b/>
                <w:sz w:val="20"/>
              </w:rPr>
              <w:t>in acque superficial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b/>
                <w:b/>
                <w:sz w:val="20"/>
                <w:sz w:val="20"/>
              </w:rPr>
              <w:t xml:space="preserve">          </w:t>
            </w:r>
            <w:r>
              <w:rPr>
                <w:b/>
                <w:sz w:val="20"/>
              </w:rPr>
              <w:t xml:space="preserve">sul suolo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A tale fine allega la scheda tecnica informativa</w:t>
      </w:r>
      <w:r>
        <w:rPr>
          <w:b/>
          <w:sz w:val="20"/>
        </w:rPr>
        <w:t xml:space="preserve"> IP/1 </w:t>
      </w:r>
      <w:r>
        <w:rPr>
          <w:sz w:val="20"/>
        </w:rPr>
        <w:t>compilata in ogni parte e relativa documentazione integrativa.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>Allega inoltr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b/>
          <w:b/>
          <w:outline/>
          <w:sz w:val="20"/>
          <w:sz w:val="20"/>
          <w:rtl w:val="true"/>
        </w:rPr>
        <w:t>ڤ</w:t>
      </w:r>
      <w:r>
        <w:rPr>
          <w:sz w:val="20"/>
        </w:rPr>
        <w:tab/>
        <w:t>disegno o planimetria indicante: esatta ubicazione del punto di scarico e del pozzetto di ispezione, rete fognaria acque bianche, rete acque nere, ubicazione dei sistemi di depurazione adottati (fossa imhoff, ossidazione totale ecc.), ubicazione dei depositi di liquami e fanghi, denominazione del corpo idrico recettore per le acque bianche e ner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sz w:val="20"/>
        </w:rPr>
        <w:t>Il sottoscritto si impegna a rispettare le prescrizioni che gli verranno inviate con l'autorizz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DATA ___________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FIRMA del professionista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FIRMA del titolare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b/>
        </w:rPr>
        <w:t>SCHEDA IP/1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</w:rPr>
        <w:t>NATURA DELL'ATTIVITA'</w:t>
      </w:r>
    </w:p>
    <w:p>
      <w:pPr>
        <w:pStyle w:val="Normal"/>
        <w:tabs>
          <w:tab w:val="clear" w:pos="708"/>
          <w:tab w:val="left" w:pos="709" w:leader="none"/>
          <w:tab w:val="left" w:pos="2127" w:leader="none"/>
        </w:tabs>
        <w:ind w:left="514" w:hanging="5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89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9"/>
      </w:tblGrid>
      <w:tr>
        <w:trPr/>
        <w:tc>
          <w:tcPr>
            <w:tcW w:w="899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127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sz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</w:rPr>
        <w:t xml:space="preserve">DESCRIZIONE </w:t>
      </w:r>
    </w:p>
    <w:p>
      <w:pPr>
        <w:pStyle w:val="Normal"/>
        <w:ind w:left="851" w:hanging="1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tbl>
      <w:tblPr>
        <w:tblW w:w="9016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119"/>
        <w:gridCol w:w="2345"/>
      </w:tblGrid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Fabbriche o lab.artigiani</w:t>
            </w:r>
          </w:p>
        </w:tc>
        <w:tc>
          <w:tcPr>
            <w:tcW w:w="4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 xml:space="preserve">Indicare il n° max di dipendenti fissi o stag.= 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Pari a n° di ab.equiv. =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Ditte e uffici commerciali</w:t>
            </w:r>
          </w:p>
        </w:tc>
        <w:tc>
          <w:tcPr>
            <w:tcW w:w="41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Indicare il n° max di dipendenti fissi o stag.=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Pari a n° di ab.equiv. =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Altro ………………………</w:t>
            </w:r>
          </w:p>
        </w:tc>
        <w:tc>
          <w:tcPr>
            <w:tcW w:w="64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Allegare relazio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</w:rPr>
        <w:t>NUMERO E PORTATA DEGLI SCARICH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7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984"/>
        <w:gridCol w:w="2268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provenienza</w:t>
            </w:r>
          </w:p>
        </w:tc>
        <w:tc>
          <w:tcPr>
            <w:tcW w:w="66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n° di scarichi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in acque superficial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sul suolo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in serbatoi a tenuta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 xml:space="preserve">w.c., docce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cucine, mense az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rPr>
          <w:rFonts w:ascii="Arial" w:hAnsi="Arial" w:cs="Arial"/>
          <w:sz w:val="20"/>
          <w:szCs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</w:rPr>
        <w:t>NATURA DEL RECAPITO : (tracciare una riga sulla la tabella che non interess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8"/>
        <w:gridCol w:w="229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Gli scarichi recapitano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</w:rPr>
              <w:t>in acque superficiali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Denominazione del corpo idrico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Tipo di impianto di depurazione</w:t>
            </w:r>
          </w:p>
        </w:tc>
        <w:tc>
          <w:tcPr>
            <w:tcW w:w="5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barrare il tipo di impianto di depurazione prescelto tra quelli sotto indicati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Descrizione</w:t>
            </w:r>
            <w:r>
              <w:rPr>
                <w:b/>
                <w:sz w:val="20"/>
              </w:rPr>
              <w:t xml:space="preserve"> (allegare modello con illustrati i dati di proget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color w:val="000000"/>
                <w:sz w:val="20"/>
                <w:sz w:val="20"/>
              </w:rPr>
              <w:t xml:space="preserve">   </w:t>
            </w:r>
            <w:r>
              <w:rPr>
                <w:color w:val="000000"/>
                <w:sz w:val="20"/>
              </w:rPr>
              <w:t>degrassatore  +  fossa imhoff  +  biodisco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Modello 1 + 2 + 3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 xml:space="preserve">degrassatore  +  fossa imhoff  +  filtro aerobico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Modello 1 + 2 + 4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</w:rPr>
              <w:t xml:space="preserve">degrassatore  +  fossa imhoff  +  filtro anaerobico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Modello 1 + 2 + 5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 xml:space="preserve">degrassatore  +  fanghi attivi ad aerazione prolungata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Modello 1 + 6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degrassatore  +  fossa imhoff  +  fitodepurazione a flusso superfici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Modello 1 + 2 + 7.1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degrassatore  +  fossa imhoff  +  fitodepurazione a flusso orizzont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Modello 1 + 2 + 7.2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degrassatore  +  fossa imhoff  +  fitodepurazione a flusso vertical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Modello 1 + 2 + 7.3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  <w:sz w:val="20"/>
              </w:rPr>
              <w:t xml:space="preserve">   </w:t>
            </w:r>
            <w:r>
              <w:rPr>
                <w:sz w:val="20"/>
              </w:rPr>
              <w:t>degrassatore  +  fossa imhoff  +  sub-irrigazione drenata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Modello 1 + 2 + 1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6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051"/>
        <w:gridCol w:w="2299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Gli scarichi recapitano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</w:rPr>
              <w:t>sul suolo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Identificazione dei mappali del terreno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Tipo di impianto di depurazione</w:t>
            </w:r>
          </w:p>
        </w:tc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ub-irrigazione: è ammessa solo dopo uno dei trattamenti sopradescritti </w:t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Descrizione</w:t>
            </w:r>
            <w:r>
              <w:rPr>
                <w:b/>
                <w:sz w:val="20"/>
              </w:rPr>
              <w:t xml:space="preserve"> (allegare modello con illustrati i dati di progett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b/>
                <w:outline/>
                <w:sz w:val="20"/>
                <w:sz w:val="20"/>
                <w:rtl w:val="true"/>
              </w:rPr>
              <w:t>ڤ</w:t>
            </w:r>
            <w:r>
              <w:rPr>
                <w:sz w:val="20"/>
              </w:rPr>
              <w:t xml:space="preserve">degrassatore  +  fossa imhoff  +  sub-irrigazione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</w:rPr>
              <w:t>Modello sub-irrigazio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</w:rPr>
        <w:t>MANUTEN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</w:rPr>
        <w:tab/>
      </w:r>
      <w:r>
        <w:rPr>
          <w:b/>
          <w:b/>
          <w:outline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degrassatori e fosse imhoff : </w:t>
        <w:tab/>
        <w:tab/>
        <w:t>minimo una volta all'ann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sz w:val="20"/>
        </w:rPr>
        <w:tab/>
      </w:r>
      <w:r>
        <w:rPr>
          <w:b/>
          <w:b/>
          <w:outline/>
          <w:sz w:val="20"/>
          <w:sz w:val="20"/>
          <w:rtl w:val="true"/>
        </w:rPr>
        <w:t>ڤ</w:t>
      </w:r>
      <w:r>
        <w:rPr>
          <w:sz w:val="20"/>
          <w:sz w:val="20"/>
        </w:rPr>
        <w:t xml:space="preserve"> </w:t>
      </w:r>
      <w:r>
        <w:rPr>
          <w:sz w:val="20"/>
        </w:rPr>
        <w:t xml:space="preserve">altri impianti: </w:t>
        <w:tab/>
        <w:tab/>
        <w:t xml:space="preserve">                         allegare le istruzioni di manutenzione fornite dal costruttor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8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 xml:space="preserve">IP/1: insed. di produzione beni e servizi con scarichi derivanti </w:t>
      <w:tab/>
      <w:t xml:space="preserve">ESCLUSIVAMENTE da servizi igienici, cucine e mense </w:t>
    </w:r>
  </w:p>
  <w:p>
    <w:pPr>
      <w:pStyle w:val="Head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36:00Z</dcterms:created>
  <dc:creator>graziella</dc:creator>
  <dc:description/>
  <cp:keywords/>
  <dc:language>en-US</dc:language>
  <cp:lastModifiedBy>cpoletti</cp:lastModifiedBy>
  <dcterms:modified xsi:type="dcterms:W3CDTF">2019-05-03T12:36:00Z</dcterms:modified>
  <cp:revision>2</cp:revision>
  <dc:subject/>
  <dc:title> </dc:title>
</cp:coreProperties>
</file>