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CARPINETI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Provincia di Reggio Emilia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37"/>
        <w:ind w:left="142" w:right="140" w:hanging="1265"/>
        <w:jc w:val="center"/>
        <w:rPr/>
      </w:pPr>
      <w:r>
        <w:rPr>
          <w:rFonts w:cs="Times New Roman" w:ascii="Times New Roman" w:hAnsi="Times New Roman"/>
          <w:b/>
          <w:bCs/>
        </w:rPr>
        <w:tab/>
        <w:t>MODELLO PER L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37"/>
        <w:ind w:left="142" w:right="140" w:hanging="1265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SEGNALAZIONE DI CONDOTTE ILLECIT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37"/>
        <w:ind w:left="142" w:right="140" w:hanging="1265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(c.d.  </w:t>
      </w:r>
      <w:r>
        <w:rPr>
          <w:rFonts w:cs="Times New Roman" w:ascii="Times New Roman" w:hAnsi="Times New Roman"/>
          <w:b/>
          <w:bCs/>
          <w:i/>
          <w:iCs/>
        </w:rPr>
        <w:t>whistleblower)</w:t>
      </w:r>
    </w:p>
    <w:p>
      <w:pPr>
        <w:pStyle w:val="Normal"/>
        <w:widowControl w:val="false"/>
        <w:autoSpaceDE w:val="false"/>
        <w:spacing w:lineRule="exact" w:line="3"/>
        <w:ind w:hanging="424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0" w:right="100" w:hanging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Secondo quanto previsto dalla L. n.190/2012 e dal P.N.A. 2016 in materia di prevenzione della corruzione, i dipendenti ed i collaboratori che intendono segnalare situazioni di illecito (fatti di corruzione ed altri reati contro la Pubblica Amministrazione, fatti di supposto danno erariale o altri illeciti amministrativi) di cui siano venuti a conoscenza nell’Amministrazione, sono tenuti ad  utilizzare il seguente “modello” di riferimento per la conseguente nota/segnalazione al responsabile della Prevenzione della Corruzione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0" w:right="1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ordinamento tutela i dipendenti che effettuano la segnalazione di illecito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 particolare, la legge e il Piano Nazionale Anticorruzione (P.N.A.) prevedono ch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</w:tabs>
        <w:overflowPunct w:val="false"/>
        <w:autoSpaceDE w:val="false"/>
        <w:spacing w:lineRule="auto" w:line="276"/>
        <w:ind w:left="840" w:right="100" w:hanging="366"/>
        <w:jc w:val="both"/>
        <w:rPr/>
      </w:pPr>
      <w:r>
        <w:rPr>
          <w:rFonts w:cs="Times New Roman" w:ascii="Times New Roman" w:hAnsi="Times New Roman"/>
          <w:bCs/>
        </w:rPr>
        <w:t>l’Amministrazione ha l’obbligo di predisporre dei sistemi di tutela della riservatezza circa l’identità del segnal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</w:tabs>
        <w:overflowPunct w:val="false"/>
        <w:autoSpaceDE w:val="false"/>
        <w:spacing w:lineRule="auto" w:line="276"/>
        <w:ind w:left="840" w:right="100" w:hanging="3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’identità del segnalante deve essere protetta in ogni contesto successivo alla segnalazio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Nel procedimento disciplinare, l’identità del segnalante non può essere rivelata senza il suo consenso, a meno che la sua conoscenza non sia assolutamente indispensabile per la difesa dell’incolpa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76"/>
        <w:ind w:left="820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la denuncia è sottratta all’accesso previsto dagli articoli 22 ss. della legge 7 agosto 1990, n. 241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76"/>
        <w:ind w:left="820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l denunciante che ritiene di essere stato discriminato nel lavoro a causa della denuncia, può segnalare (anche attraverso il sindacato) all’Ispettorato della funzione pubblica i fatti di discriminazione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riferimento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4774"/>
      </w:tblGrid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 DEL SEGNALANT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O POSIZIONE PROFESSIONA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ERVIZI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/CEL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/PERIODO IN CUI SI È VERIFICATO IL FATT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/mm/aaaa</w:t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FISICO IN CUI SI È VERIFICATO IL FATTO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FFICIO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care denominazione e indirizzo della struttura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’ESTERNO DELL’UFFICIO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care luogo ed indirizzo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</w:rPr>
              <w:t>RITENGO CHE LE AZIONI OD OMISSIONI COMMESSE O TENTATE SIAN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almente rilevanti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cettibili ad arrecare un pregiudizio patrimoniale all’amministrazione di appartenenza o ad altro ente pubblico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cettibili ad arrecare un pregiudizio all’immagine dell’amministrazione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(specificare)</w:t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DEL FATTO (CONDOTTA ED EVENTO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/I DEL FA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………….</w:t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EVENTUALI SOGGETTI A CONOSCENZA DEL FATTO E/O IN GRADO DI RIFERIRE SUL MEDESIM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………….</w:t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ALLEGATI A SOSTEGNO DELLA SEGNAL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………….</w:t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I ALTRA INFORMAZIONE A SOSTEGNO DELLA SEGNAL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………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ind w:left="-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LUOGO, DATA E FIRMA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40" w:hanging="0"/>
        <w:rPr/>
      </w:pPr>
      <w:r>
        <w:rPr>
          <w:rFonts w:cs="Times New Roman" w:ascii="Times New Roman" w:hAnsi="Times New Roman"/>
        </w:rPr>
        <w:t>La segnalazione può essere presentata a mezzo del servizio postale o a mano al Responsabile di Prevenzione della Corruzione, con lettera o plico “chiuso” e precisa indicazione”riservato”.</w:t>
      </w:r>
    </w:p>
    <w:p>
      <w:pPr>
        <w:pStyle w:val="Normal"/>
        <w:widowControl w:val="false"/>
        <w:autoSpaceDE w:val="false"/>
        <w:spacing w:lineRule="auto" w:line="36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Style w:val="FootnoteCharacters"/>
          <w:sz w:val="22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</w:footnote>
  <w:footnote w:id="3">
    <w:p>
      <w:pPr>
        <w:pStyle w:val="Footnote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sz w:val="22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sz w:val="22"/>
        </w:rPr>
        <w:t xml:space="preserve">Indicare i dati anagrafici </w:t>
      </w:r>
      <w:r>
        <w:rPr>
          <w:rStyle w:val="FootnoteCharacters"/>
          <w:sz w:val="22"/>
          <w:szCs w:val="22"/>
        </w:rPr>
        <w:t>e la qualifica</w:t>
      </w:r>
      <w:r>
        <w:rPr>
          <w:sz w:val="22"/>
        </w:rPr>
        <w:t xml:space="preserve"> </w:t>
      </w:r>
      <w:r>
        <w:rPr>
          <w:rStyle w:val="FootnoteCharacters"/>
          <w:sz w:val="22"/>
        </w:rPr>
        <w:t>se conosciuti e, in caso contrario, ogni altro elemento idoneo all’identific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2"/>
        </w:rPr>
        <w:t>Indicare i dati anagrafici e, in caso contrario, ogni altro elemento idoneo all’identif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mbria" w:hAnsi="Cambria" w:eastAsia="Cambria" w:cs="Times New Roman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7:00Z</dcterms:created>
  <dc:creator>laura giorgini</dc:creator>
  <dc:description/>
  <dc:language>en-US</dc:language>
  <cp:lastModifiedBy>Laura Torlai</cp:lastModifiedBy>
  <dcterms:modified xsi:type="dcterms:W3CDTF">2019-04-05T08:07:00Z</dcterms:modified>
  <cp:revision>2</cp:revision>
  <dc:subject/>
  <dc:title/>
</cp:coreProperties>
</file>