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l’Ufficio tecnico 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1296035</wp:posOffset>
                </wp:positionV>
                <wp:extent cx="1227455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62pt;mso-wrap-distance-left:9.05pt;mso-wrap-distance-right:9.05pt;mso-wrap-distance-top:0pt;mso-wrap-distance-bottom:0pt;margin-top:-102.05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ind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240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 di Carpineti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RICHIESTA OCCUPAZIONE TEMPORANEA DI SUOLO PUBBLICO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..I.. sottoscritt.. ……………………………………………………………………………………….……………………….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nat… a …………………………………………………………………. il………………………….……………………………..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residente a ……………………………………….   in via …………………………………………..   n……………….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C. F. n. ……………………………………………………. 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in qualità di ………………………………………………….  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Tel …………………………………………………………. E-mail ……………………………………………………………..</w:t>
      </w:r>
    </w:p>
    <w:p>
      <w:pPr>
        <w:pStyle w:val="TextBodyIndent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l’autorizzazione ad occupare un’area comunale in via/piazza………………….………………………………………………………………………………………………………..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per (indicare scopo)…………………………………………………………………….……………………………….…………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lang w:val="de-DE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di dimensioni mt………………… </w:t>
      </w:r>
      <w:r>
        <w:rPr>
          <w:rFonts w:cs="Verdana" w:ascii="Verdana" w:hAnsi="Verdana"/>
          <w:b w:val="false"/>
          <w:bCs w:val="false"/>
          <w:sz w:val="22"/>
          <w:szCs w:val="22"/>
          <w:lang w:val="de-DE"/>
        </w:rPr>
        <w:t xml:space="preserve">x mt………………… = mq………………. </w:t>
      </w:r>
    </w:p>
    <w:p>
      <w:pPr>
        <w:pStyle w:val="TextBodyIndent"/>
        <w:ind w:hanging="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per il periodo dal………………………    al……………………………… dalle ore ……………. alle ore …………….……………</w:t>
      </w:r>
    </w:p>
    <w:p>
      <w:pPr>
        <w:pStyle w:val="TextBodyIndent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..I.. sottoscritt... si impegna a sostenere eventuali spese di sopralluogo, con deposito di cauzione se richiesto dal Comune di Carpineti.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Si allega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Elaborato grafico esplicativo delle aree da occupare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Copia del documento di identità del richiedente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Copia di pagamento tassa di occupazione suolo pubblico come da regolamento comunale</w:t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Carpineti, il …………………..</w:t>
      </w:r>
    </w:p>
    <w:p>
      <w:pPr>
        <w:pStyle w:val="TextBodyIndent"/>
        <w:ind w:left="5664" w:firstLine="708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FIRMA</w:t>
      </w:r>
    </w:p>
    <w:p>
      <w:pPr>
        <w:pStyle w:val="TextBodyIndent"/>
        <w:ind w:left="5664" w:firstLine="708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</w:t>
      </w:r>
    </w:p>
    <w:p>
      <w:pPr>
        <w:pStyle w:val="TextBodyIndent"/>
        <w:ind w:left="5664" w:firstLine="708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_______________________</w:t>
      </w:r>
    </w:p>
    <w:p>
      <w:pPr>
        <w:pStyle w:val="TextBodyIndent"/>
        <w:ind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Note: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Ai sensi del Regolamento Comunale per l’occupazione di spazi ed aree pubbliche e per l’applicazione della relativa tassa: art. 3 “…la richiesta deve pervenire almeno sette giorni prima, per consentire la verifica del rispetto delle norme del Codice della Strada e la formulazione delle prescrizioni del caso…”.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Regolamento per la disciplina del canone unico patrimoniale L 160/2019 </w:t>
      </w:r>
    </w:p>
    <w:p>
      <w:pPr>
        <w:pStyle w:val="TextBodyIndent"/>
        <w:ind w:hanging="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Indent"/>
        <w:ind w:hanging="0"/>
        <w:jc w:val="both"/>
        <w:rPr/>
      </w:pP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https://www.comune.carpineti.re.it/wp-content/uploads/2022/05/Regolamento_canone_UNICO.pdf</w:t>
        </w:r>
      </w:hyperlink>
      <w:r>
        <w:rPr>
          <w:rFonts w:cs="Verdana" w:ascii="Verdana" w:hAnsi="Verdana"/>
          <w:b w:val="false"/>
          <w:bCs w:val="false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609" w:bottom="6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Tel. 0522 618291 – Fax. 0522 718014 – E-mail: municipio@comune.carpineti.r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62865</wp:posOffset>
          </wp:positionV>
          <wp:extent cx="1028700" cy="545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  <w:lang w:val="en-GB"/>
      </w:rPr>
    </w:pPr>
    <w:r>
      <w:rPr>
        <w:rFonts w:cs="Arial"/>
        <w:sz w:val="16"/>
        <w:lang w:val="en-GB"/>
      </w:rPr>
      <w:t xml:space="preserve">Tel. 0522 615096 – Fax. 0522 718014 </w:t>
    </w:r>
  </w:p>
  <w:p>
    <w:pPr>
      <w:pStyle w:val="Footer"/>
      <w:jc w:val="center"/>
      <w:rPr/>
    </w:pPr>
    <w:r>
      <w:rPr>
        <w:rFonts w:cs="Arial"/>
        <w:sz w:val="16"/>
        <w:lang w:val="en-GB"/>
      </w:rPr>
      <w:t>C.F. 00445630353 pec: comune.carpineti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6200</wp:posOffset>
              </wp:positionV>
              <wp:extent cx="480060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pt" to="374.95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135" w:dyaOrig="16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1pt;height:89.55pt" filled="f" o:ole="">
          <v:imagedata r:id="rId2" o:title=""/>
        </v:shape>
        <o:OLEObject Type="Embed" ProgID="" ShapeID="ole_rId1" DrawAspect="Content" ObjectID="_1438306878" r:id="rId1"/>
      </w:objec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  <w:t>Comune di Carpineti</w: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Garamond" w:hAnsi="Garamond" w:cs="Garamond"/>
      <w:spacing w:val="-5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arpineti.re.it/wp-content/uploads/2022/05/Regolamento_canone_UNICO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non Titol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2:00Z</dcterms:created>
  <dc:creator>USER</dc:creator>
  <dc:description/>
  <cp:keywords/>
  <dc:language>en-US</dc:language>
  <cp:lastModifiedBy>Fabio Ruffini</cp:lastModifiedBy>
  <cp:lastPrinted>2022-06-15T12:36:00Z</cp:lastPrinted>
  <dcterms:modified xsi:type="dcterms:W3CDTF">2022-06-15T12:12:00Z</dcterms:modified>
  <cp:revision>2</cp:revision>
  <dc:subject/>
  <dc:title>Settore: Bilancio e Controllo di Gestione</dc:title>
</cp:coreProperties>
</file>