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__________ Prov. ________ il ________________ residente a________________________________ via/piazza ____________________________________n.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 fisc. _________________________________________________________________________ 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i sensi dell’ art. 85, comma 3 del D.Lgs 159/2011, di avere i seguenti familiari conviventi di maggiore età: 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096"/>
        <w:gridCol w:w="2830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L’autocertificazione dovrà essere prodotta da tutti i soggetti di cui all’art. 85 co. 3 del D.Lgs. n. 159/2011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Corpodeltesto21"/>
      <w:spacing w:lineRule="auto" w:line="240"/>
      <w:ind w:left="0" w:right="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Modello 2. Dichiarazione sostitutiva di certificazione dei conviventi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 3" w:hAnsi="Wingdings 3" w:cs="Wingdings 3"/>
      <w:sz w:val="16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50:00Z</dcterms:created>
  <dc:creator>utente</dc:creator>
  <dc:description/>
  <cp:keywords/>
  <dc:language>en-US</dc:language>
  <cp:lastModifiedBy>Chiara Poletti</cp:lastModifiedBy>
  <cp:lastPrinted>2013-05-17T12:24:00Z</cp:lastPrinted>
  <dcterms:modified xsi:type="dcterms:W3CDTF">2022-08-02T06:50:00Z</dcterms:modified>
  <cp:revision>2</cp:revision>
  <dc:subject/>
  <dc:title/>
</cp:coreProperties>
</file>