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__________ Prov. ________ il ________________ residente a________________________________ via/piazza ____________________________________n.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. _________________________________________________________________________ 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i sensi dell’ art. 85, comma 3 del D.Lgs 159/2011, di avere i seguenti familiari conviventi di maggiore età: </w:t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3096"/>
        <w:gridCol w:w="283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360" w:right="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gnome e nom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ogo e data di nascita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 FISCALE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</w:tr>
      <w:tr>
        <w:trPr/>
        <w:tc>
          <w:tcPr>
            <w:tcW w:w="3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FFFF00" w:val="clear"/>
              </w:rPr>
            </w:r>
          </w:p>
        </w:tc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  <w:shd w:fill="auto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>
        <w:sz w:val="20"/>
        <w:szCs w:val="20"/>
      </w:rPr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L’autocertificazione dovrà essere prodotta da tutti i soggetti di cui all’art. 85 co. 3 del D.Lgs. n. 159/2011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Corpodeltesto2"/>
      <w:spacing w:lineRule="auto" w:line="240"/>
      <w:ind w:left="0" w:right="0" w:hanging="0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Modello 2. Dichiarazione sostitutiva di certificazione dei conviventi</w:t>
    </w:r>
  </w:p>
  <w:p>
    <w:pPr>
      <w:pStyle w:val="Head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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 3" w:hAnsi="Wingdings 3" w:cs="Wingdings 3"/>
      <w:sz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right="0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15:00Z</dcterms:created>
  <dc:creator>utente</dc:creator>
  <dc:description/>
  <dc:language>en-US</dc:language>
  <cp:lastModifiedBy>Fabio Zanarini</cp:lastModifiedBy>
  <cp:lastPrinted>2013-05-17T12:24:00Z</cp:lastPrinted>
  <dcterms:modified xsi:type="dcterms:W3CDTF">2017-07-26T11:29:22Z</dcterms:modified>
  <cp:revision>4</cp:revision>
  <dc:subject/>
  <dc:title/>
</cp:coreProperties>
</file>