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left" w:pos="1825" w:leader="none"/>
          <w:tab w:val="right" w:pos="8787" w:leader="none"/>
          <w:tab w:val="right" w:pos="9638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28"/>
        </w:rPr>
      </w:pPr>
      <w:r>
        <w:rPr/>
        <w:t xml:space="preserve"> </w:t>
      </w:r>
      <w:r>
        <w:rPr>
          <w:rFonts w:cs="Arial"/>
        </w:rPr>
        <w:drawing>
          <wp:inline distT="0" distB="0" distL="0" distR="0">
            <wp:extent cx="542925" cy="951865"/>
            <wp:effectExtent l="0" t="0" r="0" b="0"/>
            <wp:docPr id="1" name="stemmaGREY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GREY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825" w:leader="none"/>
          <w:tab w:val="right" w:pos="8787" w:leader="none"/>
          <w:tab w:val="right" w:pos="9638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UNE CARPINETI</w:t>
      </w:r>
    </w:p>
    <w:p>
      <w:pPr>
        <w:pStyle w:val="Header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>Provincia di Reggio Emilia</w:t>
      </w:r>
    </w:p>
    <w:p>
      <w:pPr>
        <w:pStyle w:val="Normal"/>
        <w:rPr>
          <w:rFonts w:ascii="Bimini;Century Gothic" w:hAnsi="Bimini;Century Gothic" w:cs="Arial"/>
          <w:b/>
          <w:b/>
          <w:color w:val="808080"/>
          <w:sz w:val="24"/>
          <w:szCs w:val="24"/>
        </w:rPr>
      </w:pPr>
      <w:r>
        <w:rPr/>
        <w:tab/>
        <w:tab/>
      </w:r>
    </w:p>
    <w:p>
      <w:pPr>
        <w:pStyle w:val="Heading"/>
        <w:rPr>
          <w:rFonts w:ascii="Bimini;Century Gothic" w:hAnsi="Bimini;Century Gothic" w:cs="Arial"/>
          <w:b w:val="false"/>
          <w:b w:val="false"/>
          <w:color w:val="808080"/>
          <w:sz w:val="16"/>
          <w:szCs w:val="16"/>
        </w:rPr>
      </w:pPr>
      <w:r>
        <w:rPr>
          <w:rFonts w:cs="Arial" w:ascii="Bimini;Century Gothic" w:hAnsi="Bimini;Century Gothic"/>
          <w:b w:val="false"/>
          <w:color w:val="808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ORDINANZA SINDACALE N. </w:t>
      </w:r>
      <w:r>
        <w:rPr>
          <w:rFonts w:cs="Tahoma" w:ascii="Tahoma" w:hAnsi="Tahoma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Tahoma" w:ascii="Tahoma" w:hAnsi="Tahoma"/>
        </w:rPr>
        <w:instrText xml:space="preserve"> MERGEFIELD numero_proposta </w:instrText>
      </w:r>
      <w:r>
        <w:rPr>
          <w:sz w:val="28"/>
          <w:i/>
          <w:szCs w:val="28"/>
          <w:rFonts w:cs="Tahoma" w:ascii="Tahoma" w:hAnsi="Tahoma"/>
        </w:rPr>
        <w:fldChar w:fldCharType="separate"/>
      </w:r>
      <w:r>
        <w:rPr>
          <w:sz w:val="28"/>
          <w:i/>
          <w:szCs w:val="28"/>
          <w:rFonts w:cs="Tahoma" w:ascii="Tahoma" w:hAnsi="Tahoma"/>
        </w:rPr>
        <w:t>3</w:t>
      </w:r>
      <w:r>
        <w:rPr>
          <w:sz w:val="28"/>
          <w:i/>
          <w:szCs w:val="28"/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DEL </w:t>
      </w:r>
      <w:r>
        <w:rPr>
          <w:rFonts w:cs="Tahoma" w:ascii="Tahoma" w:hAnsi="Tahoma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Tahoma" w:ascii="Tahoma" w:hAnsi="Tahoma"/>
        </w:rPr>
        <w:instrText xml:space="preserve"> MERGEFIELD data_della_proposta </w:instrText>
      </w:r>
      <w:r>
        <w:rPr>
          <w:sz w:val="28"/>
          <w:i/>
          <w:szCs w:val="28"/>
          <w:rFonts w:cs="Tahoma" w:ascii="Tahoma" w:hAnsi="Tahoma"/>
        </w:rPr>
        <w:fldChar w:fldCharType="separate"/>
      </w:r>
      <w:r>
        <w:rPr>
          <w:sz w:val="28"/>
          <w:i/>
          <w:szCs w:val="28"/>
          <w:rFonts w:cs="Tahoma" w:ascii="Tahoma" w:hAnsi="Tahoma"/>
        </w:rPr>
        <w:t>18/05/2023</w:t>
      </w:r>
      <w:r>
        <w:rPr>
          <w:sz w:val="28"/>
          <w:i/>
          <w:szCs w:val="28"/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Tahoma" w:ascii="Tahoma" w:hAnsi="Tahoma"/>
        </w:rPr>
        <w:instrText xml:space="preserve"> MERGEFIELD oggetto </w:instrText>
      </w:r>
      <w:r>
        <w:rPr>
          <w:sz w:val="28"/>
          <w:i/>
          <w:szCs w:val="28"/>
          <w:rFonts w:cs="Tahoma" w:ascii="Tahoma" w:hAnsi="Tahoma"/>
        </w:rPr>
        <w:fldChar w:fldCharType="separate"/>
      </w:r>
      <w:r>
        <w:rPr>
          <w:sz w:val="28"/>
          <w:i/>
          <w:szCs w:val="28"/>
          <w:rFonts w:cs="Tahoma" w:ascii="Tahoma" w:hAnsi="Tahoma"/>
        </w:rPr>
        <w:t>CHIUSURA DEL CENTRO OPERATIVO COMUNALE (C.O.C.)PER LA PIANIFICAZIONE DI EMERGENZA RELATIVA A RISCHIO IDRAULICO E DISSESTO IDROGEOLOGICO A SEGUITO DI ALLERTA ROSSA N. 61 DEL 15/05/2023, ATTIVATO CON ORDINANZA N. 2/2023</w:t>
      </w:r>
      <w:r>
        <w:rPr>
          <w:sz w:val="28"/>
          <w:i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 L   S I N D A C 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rt. 32 della Legge 23 dicembre 1978, n. 833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rt. 16 del D. P. R. 6 febbraio 1981, n. 66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rt. 54 del Decreto Legislativo 18/08/2000 n. 267 e successive modifiche ed integrazioni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ta la Legge 9.11.2001 n.401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ta la L.R. 7/2003 inerente disposizioni in materia di Protezione Civil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ta la Legge n. 100 del 12 luglio 2012 (disposizioni urgenti per il riordino della protezione civile)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to il Codice della Protezione Civile (D.Lgs. n. 1/2018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66" w:before="35" w:after="0"/>
        <w:ind w:left="720" w:right="116" w:hanging="360"/>
        <w:rPr>
          <w:sz w:val="20"/>
          <w:szCs w:val="20"/>
        </w:rPr>
      </w:pPr>
      <w:r>
        <w:rPr>
          <w:sz w:val="20"/>
          <w:szCs w:val="20"/>
        </w:rPr>
        <w:t>il Piano di Protezione Civile dell’Unione Montana dei Comuni dell’Appennino Reggiano approvato con delibera di Consiglio Comunale 54 del 29/11/2021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sto lo Statuto Comun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66"/>
        <w:ind w:right="1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ichiamata la propria precedente ordinanza n. 2 del 15/05/2023 </w:t>
      </w:r>
      <w:r>
        <w:rPr>
          <w:bCs/>
          <w:sz w:val="20"/>
          <w:szCs w:val="20"/>
        </w:rPr>
        <w:t>con la quale a seguito dell'allerta</w:t>
      </w:r>
      <w:r>
        <w:rPr>
          <w:sz w:val="20"/>
          <w:szCs w:val="20"/>
        </w:rPr>
        <w:t xml:space="preserve"> n. 61/2023 di codice colore rosso in data 15/05/2023, emessa  </w:t>
      </w:r>
      <w:bookmarkStart w:id="0" w:name="_Hlk135310840"/>
      <w:r>
        <w:rPr>
          <w:sz w:val="20"/>
          <w:szCs w:val="20"/>
        </w:rPr>
        <w:t xml:space="preserve">dall’Agenzia per la sicurezza territoriale e la protezione civile,  </w:t>
      </w:r>
      <w:bookmarkEnd w:id="0"/>
      <w:r>
        <w:rPr>
          <w:sz w:val="20"/>
          <w:szCs w:val="20"/>
        </w:rPr>
        <w:t>la quale  prevedeva un interessamento del territorio comunale e si ravvisava l’urgente necessità di procedere all’attivazione temporanea del “Centro Operativo Comunale” per dissesti diffusi su tutto il territorio collinare e montano, condizioni favorevoli allo sviluppo di frane per scivolamento lungo i versanti caratterizzati da condizioni idrogeologiche fragili e probabili frane a carico della rete stradale, accompagnate da ruscellamenti con erosione accelerata, trasporto e sedimentazione di materiale.</w:t>
      </w:r>
    </w:p>
    <w:p>
      <w:pPr>
        <w:pStyle w:val="TextBody"/>
        <w:spacing w:lineRule="auto" w:line="266"/>
        <w:ind w:right="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66" w:before="37" w:after="0"/>
        <w:ind w:left="0" w:right="11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he</w:t>
      </w:r>
      <w:r>
        <w:rPr>
          <w:sz w:val="20"/>
          <w:szCs w:val="20"/>
        </w:rPr>
        <w:t xml:space="preserve"> a seguito della succitata ordinanza sono state intraprese tutte le attività di sovrintendenza, raccordo e coordinamento all'interno delle funzioni attivate tra i singoli referenti, le Funzioni Viabilità, Assistenza alla Popolazione, Comunicazione e informazione, hanno svolto il loro compito in cooperazione con il GCVPC di Carpineti;</w:t>
      </w:r>
    </w:p>
    <w:p>
      <w:pPr>
        <w:pStyle w:val="TextBody"/>
        <w:spacing w:lineRule="auto" w:line="266"/>
        <w:ind w:right="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318" w:leader="none"/>
        </w:tabs>
        <w:spacing w:lineRule="auto" w:line="266" w:before="35" w:after="0"/>
        <w:ind w:left="115" w:right="11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reso Atto</w:t>
      </w:r>
      <w:r>
        <w:rPr>
          <w:sz w:val="20"/>
          <w:szCs w:val="20"/>
        </w:rPr>
        <w:t xml:space="preserve"> dell’allerta n.  </w:t>
      </w:r>
      <w:r>
        <w:rPr>
          <w:b/>
          <w:bCs/>
          <w:sz w:val="20"/>
          <w:szCs w:val="20"/>
        </w:rPr>
        <w:t>64/2023 di codice colore arancione del 18/05/2023</w:t>
      </w:r>
      <w:r>
        <w:rPr>
          <w:sz w:val="20"/>
          <w:szCs w:val="20"/>
        </w:rPr>
        <w:t>, emessa dall’Agenzia per la sicurezza territoriale e la protezione civile, che prevede dal punto di vista della criticità idrogeologica possibili diffusi dissesti nelle zone montane/collinari centro-orientali della regione E. R. , dove permarranno condizioni favorevoli allo sviluppo di frane per scivolamento e colamento lungo i versanti caratterizzati da condizioni idrogeologiche fragili e all'aggravamento delle numerosissime frane già attivatesi a seguito delle precipitazioni dei giorni scorsi ed inoltre saranno possibili localizzati fenomeni franosi nelle zone montane/collinari occidentali;</w:t>
      </w:r>
    </w:p>
    <w:p>
      <w:pPr>
        <w:pStyle w:val="Paragrafoelenco"/>
        <w:tabs>
          <w:tab w:val="clear" w:pos="708"/>
          <w:tab w:val="left" w:pos="318" w:leader="none"/>
        </w:tabs>
        <w:spacing w:lineRule="auto" w:line="266" w:before="35" w:after="0"/>
        <w:ind w:left="115" w:right="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to</w:t>
      </w:r>
      <w:r>
        <w:rPr>
          <w:rFonts w:cs="Arial" w:ascii="Arial" w:hAnsi="Arial"/>
        </w:rPr>
        <w:t xml:space="preserve">, pertanto, alla cessazione dello stato emergenziale, di dover disporre la chiusura del C.O.C., mantenendo lo stato di attenzione e monitoraggio del territorio per quanto emesso dall’allerta n. 64/2023 </w:t>
      </w:r>
      <w:r>
        <w:rPr>
          <w:rFonts w:cs="Arial" w:ascii="Arial" w:hAnsi="Arial"/>
          <w:b/>
          <w:bCs/>
        </w:rPr>
        <w:t xml:space="preserve">dalle ore 00:00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19/05/2023 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i</w:t>
      </w:r>
      <w:r>
        <w:rPr>
          <w:rFonts w:cs="Arial" w:ascii="Arial" w:hAnsi="Arial"/>
        </w:rPr>
        <w:t xml:space="preserve"> gli artt. 50, commi 4 e 5, e 54, comma 2, del D. Lgs. 267/2000 n.267, che individuano il Sindaco quale Ufficiale del Governo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1" w:after="0"/>
        <w:ind w:left="1511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ORDINA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before="37" w:after="0"/>
        <w:rPr>
          <w:sz w:val="20"/>
          <w:szCs w:val="20"/>
        </w:rPr>
      </w:pPr>
      <w:r>
        <w:rPr>
          <w:sz w:val="20"/>
          <w:szCs w:val="20"/>
        </w:rPr>
        <w:t xml:space="preserve">La chiusura  del Centro Operativo Comunale (C.O.C.) </w:t>
      </w:r>
      <w:r>
        <w:rPr>
          <w:b/>
          <w:bCs/>
          <w:sz w:val="20"/>
          <w:szCs w:val="20"/>
        </w:rPr>
        <w:t>dalle ore 00: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 19/05/2023</w:t>
      </w:r>
      <w:r>
        <w:rPr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resso la sede del Centro Operativo Comunale, sito in via S.Prospero n. 58; per i motivi indicati nelle premesse che costituiscono parte integrante e sostanziale del presente provvedimento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mantenimento dello stato di attenzione </w:t>
      </w:r>
      <w:bookmarkStart w:id="1" w:name="_Hlk135313404"/>
      <w:r>
        <w:rPr>
          <w:rFonts w:cs="Arial" w:ascii="Arial" w:hAnsi="Arial"/>
        </w:rPr>
        <w:t>e monitoraggio del territorio in relazione agli adempimenti necessari al fine di preservare la necessaria capacità operativa e di pronta reazione delle strutture del C.O.C</w:t>
      </w:r>
      <w:bookmarkEnd w:id="1"/>
      <w:r>
        <w:rPr>
          <w:rFonts w:cs="Arial" w:ascii="Arial" w:hAnsi="Arial"/>
        </w:rPr>
        <w:t>.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resente provvedimento è immediatamente esecutiv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il presente provvedimento, pubblicato sull’Albo Pretorio del Comune, venga trasmesso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pia 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refettura  di Reggio Emilia 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lla Sala Operativa Regional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l Comandante della Polizia local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l Comandante della Stazione Carabinier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o la presente Ordinanza sono ammissibil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icorso al Prefetto, entro 30 gg, ovv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icorso straordinario al Capo dello Stato entro 120 gg o ricorso al TAR entro 60 gg, termini tutti decorrenti dalla data di notificazione o della piena conoscenza del presente provved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L'at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iene pubblicato s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i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une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52"/>
        <w:ind w:left="6660" w:right="14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spacing w:val="-2"/>
          <w:sz w:val="20"/>
        </w:rPr>
        <w:t>SINDACO</w:t>
      </w:r>
    </w:p>
    <w:p>
      <w:pPr>
        <w:pStyle w:val="Normal"/>
        <w:spacing w:lineRule="exact" w:line="206"/>
        <w:ind w:left="6660" w:right="150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ziano Borgh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20" w:top="776" w:footer="1015" w:bottom="10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imin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StrongEmphasis"/>
        <w:rFonts w:cs="Arial"/>
        <w:b w:val="false"/>
        <w:b w:val="false"/>
        <w:bCs w:val="false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-2540</wp:posOffset>
          </wp:positionV>
          <wp:extent cx="914400" cy="485140"/>
          <wp:effectExtent l="0" t="0" r="0" b="0"/>
          <wp:wrapNone/>
          <wp:docPr id="3" name="-2016-02-G000288181_001000_Unesco_H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-2016-02-G000288181_001000_Unesco_H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29300</wp:posOffset>
          </wp:positionH>
          <wp:positionV relativeFrom="paragraph">
            <wp:posOffset>25400</wp:posOffset>
          </wp:positionV>
          <wp:extent cx="571500" cy="485140"/>
          <wp:effectExtent l="0" t="0" r="0" b="0"/>
          <wp:wrapNone/>
          <wp:docPr id="4" name="logo mafia fre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mafia fre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 xml:space="preserve">Tel. 0522 615096 – Fax. 0522 718014 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>C.F. 00445630353 pec: comune.carpineti@legalmail.it</w:t>
    </w:r>
  </w:p>
  <w:p>
    <w:pPr>
      <w:pStyle w:val="Footer"/>
      <w:rPr>
        <w:rFonts w:cs="Arial"/>
        <w:sz w:val="16"/>
        <w:lang w:val="en-GB"/>
      </w:rPr>
    </w:pPr>
    <w:r>
      <w:rPr>
        <w:rFonts w:cs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28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15" w:hanging="0"/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24:00Z</dcterms:created>
  <dc:creator>profilo</dc:creator>
  <dc:description/>
  <cp:keywords/>
  <dc:language>en-US</dc:language>
  <cp:lastModifiedBy>Marco Pennati</cp:lastModifiedBy>
  <dcterms:modified xsi:type="dcterms:W3CDTF">2023-05-18T18:24:00Z</dcterms:modified>
  <cp:revision>2</cp:revision>
  <dc:subject/>
  <dc:title> </dc:title>
</cp:coreProperties>
</file>