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SERVIZIO FINANZIARIO PERSONALE TRIBUTI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esponsabile dott.ssa Simona Mortar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sz w:val="16"/>
          <w:lang w:val="en-US"/>
        </w:rPr>
        <w:t xml:space="preserve">Tel: 0522 615006  - Mail: </w:t>
      </w:r>
      <w:hyperlink r:id="rId2">
        <w:r>
          <w:rPr>
            <w:rStyle w:val="InternetLink"/>
            <w:sz w:val="16"/>
            <w:lang w:val="en-US"/>
          </w:rPr>
          <w:t>tributi@comune.carpineti.re.it</w:t>
        </w:r>
      </w:hyperlink>
    </w:p>
    <w:p>
      <w:pPr>
        <w:pStyle w:val="Corpodeltesto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DICHIARAZIONE SOSTITUTIVA DI ATTO NOTORIO</w:t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Ai sensi e per gli effetti dell’art.1, comma 747, lettera b), Legge n. 160/2019, ai fini dell’ottenimento della riduzione della base imponibile al 50% per inagibilità o inabitabilità ed effettivo non utilizzo</w:t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Heading4"/>
        <w:rPr/>
      </w:pPr>
      <w:r>
        <w:rPr>
          <w:lang w:val="it-IT"/>
        </w:rPr>
        <w:t>IMU – FABBRICATI INAGIBILI – INABITABILI</w:t>
      </w:r>
    </w:p>
    <w:p>
      <w:pPr>
        <w:pStyle w:val="Normal"/>
        <w:widowControl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jc w:val="center"/>
        <w:rPr/>
      </w:pPr>
      <w:r>
        <w:rPr/>
        <w:t>(PERSONA FISICA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2400" w:hRule="exac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151130</wp:posOffset>
                      </wp:positionV>
                      <wp:extent cx="28346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pt;margin-top:11.9pt;width:22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151130</wp:posOffset>
                      </wp:positionV>
                      <wp:extent cx="20116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8pt;margin-top:11.9pt;width:158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548640</wp:posOffset>
                      </wp:positionV>
                      <wp:extent cx="31089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8pt;margin-top:43.2pt;width:244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30980</wp:posOffset>
                      </wp:positionH>
                      <wp:positionV relativeFrom="paragraph">
                        <wp:posOffset>548640</wp:posOffset>
                      </wp:positionV>
                      <wp:extent cx="323850" cy="18288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82880"/>
                                <a:chOff x="0" y="0"/>
                                <a:chExt cx="3240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130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4pt;margin-top:43.2pt;width:25.5pt;height:14.4pt" coordorigin="6348,864" coordsize="510,288">
                      <v:rect id="shape_0" fillcolor="white" stroked="t" o:allowincell="f" style="position:absolute;left:6348;top:864;width:509;height:28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6601,1042" to="6601,114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548640</wp:posOffset>
                      </wp:positionV>
                      <wp:extent cx="812800" cy="18288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182880"/>
                                <a:chOff x="0" y="0"/>
                                <a:chExt cx="81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148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148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148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pt;margin-top:43.2pt;width:64pt;height:14.4pt" coordorigin="7500,864" coordsize="1280,288">
                      <v:rect id="shape_0" fillcolor="white" stroked="t" o:allowincell="f" style="position:absolute;left:7500;top:864;width:1279;height:28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8453,1045" to="8453,114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35,1045" to="8135,114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0,1045" to="7790,114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548640</wp:posOffset>
                      </wp:positionV>
                      <wp:extent cx="323850" cy="18288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182880"/>
                                <a:chOff x="0" y="0"/>
                                <a:chExt cx="3240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130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.2pt;margin-top:43.2pt;width:25.5pt;height:14.4pt" coordorigin="6924,864" coordsize="510,288">
                      <v:rect id="shape_0" fillcolor="white" stroked="t" o:allowincell="f" style="position:absolute;left:6924;top:864;width:509;height:287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7177,1042" to="7177,114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822960</wp:posOffset>
                      </wp:positionV>
                      <wp:extent cx="2911475" cy="211455"/>
                      <wp:effectExtent l="3810" t="3810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211320"/>
                                <a:chOff x="0" y="0"/>
                                <a:chExt cx="291132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3320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33200"/>
                                  <a:ext cx="1080720" cy="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7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7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0"/>
                                      <a:ext cx="0" cy="74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720"/>
                                      <a:ext cx="17964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73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64.8pt;width:229.25pt;height:16.65pt" coordorigin="1452,1296" coordsize="4585,333">
                      <v:rect id="shape_0" fillcolor="white" stroked="t" o:allowincell="f" style="position:absolute;left:1452;top:1296;width:4584;height:33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736,1506" to="1736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1,1506" to="2021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4,1506" to="2304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9,1506" to="2589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3,1506" to="2873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8,1506" to="3158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2,1506" to="3442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6,1506" to="3726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007;top:1506;width:1701;height:118">
                        <v:line id="shape_0" from="4007,1507" to="4007,162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0,1507" to="4290,162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74,1507" to="4574,162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859;top:1506;width:849;height:116">
                          <v:line id="shape_0" from="4859,1506" to="4859,1622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43,1506" to="5143,1622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426;top:1507;width:282;height:115">
                            <v:line id="shape_0" from="5426,1507" to="5426,1622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09,1507" to="5709,1622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822960</wp:posOffset>
                      </wp:positionV>
                      <wp:extent cx="2102485" cy="21209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212040"/>
                                <a:chOff x="0" y="0"/>
                                <a:chExt cx="21024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480" y="1346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1328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1328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328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3400" y="13284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9pt;margin-top:64.8pt;width:165.55pt;height:16.7pt" coordorigin="6780,1296" coordsize="3311,334">
                      <v:rect id="shape_0" stroked="t" o:allowincell="f" style="position:absolute;left:6780;top:1296;width:3310;height:333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7084,1508" to="7084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89,1508" to="7389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2,1508" to="7692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1,1508" to="8301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06,1508" to="8606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14,1508" to="9214,162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95,1505" to="9495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09,1505" to="8009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1,1505" to="8901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93,1505" to="9793,162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280160</wp:posOffset>
                      </wp:positionV>
                      <wp:extent cx="39319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6pt;margin-top:100.8pt;width:309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5380</wp:posOffset>
                      </wp:positionH>
                      <wp:positionV relativeFrom="paragraph">
                        <wp:posOffset>1188720</wp:posOffset>
                      </wp:positionV>
                      <wp:extent cx="965200" cy="26416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264240"/>
                                <a:chOff x="0" y="0"/>
                                <a:chExt cx="96516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9.4pt;margin-top:93.6pt;width:76pt;height:20.8pt" coordorigin="7788,1872" coordsize="1520,416">
                      <v:rect id="shape_0" fillcolor="white" stroked="t" o:allowincell="f" style="position:absolute;left:7788;top:1872;width:1519;height:415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008,2135" to="9008,22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00,2135" to="8700,22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78,2135" to="8378,22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3,2135" to="8083,228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b/>
                <w:i/>
              </w:rPr>
              <w:t xml:space="preserve">                                 </w:t>
            </w:r>
            <w:r>
              <w:rPr>
                <w:b/>
                <w:i/>
                <w:sz w:val="16"/>
              </w:rPr>
              <w:t>Cognome                                                                                              Nom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Comune e Provincia di nasci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Nato/a a                                                                                               Il                   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Codice Fiscale                                                                                        Tel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dirizzo:                                </w:t>
            </w:r>
            <w:r>
              <w:rPr>
                <w:sz w:val="16"/>
              </w:rPr>
              <w:t xml:space="preserve">Via o Piazza, numero civico,  comune e provincia                             CAP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(SOGGETTO DIVERSO DA PERSONA FISICA)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25" w:hRule="exact"/>
        </w:trPr>
        <w:tc>
          <w:tcPr>
            <w:tcW w:w="10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66370</wp:posOffset>
                      </wp:positionV>
                      <wp:extent cx="630936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13.1pt;width:496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263650</wp:posOffset>
                      </wp:positionV>
                      <wp:extent cx="219456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99.5pt;width:172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19300</wp:posOffset>
                      </wp:positionH>
                      <wp:positionV relativeFrom="paragraph">
                        <wp:posOffset>1631315</wp:posOffset>
                      </wp:positionV>
                      <wp:extent cx="323850" cy="219075"/>
                      <wp:effectExtent l="3175" t="3810" r="317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19240"/>
                                <a:chOff x="0" y="0"/>
                                <a:chExt cx="324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36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pt;margin-top:128.45pt;width:25.5pt;height:17.25pt" coordorigin="3180,2569" coordsize="510,345">
                      <v:rect id="shape_0" fillcolor="white" stroked="t" o:allowincell="f" style="position:absolute;left:3180;top:2569;width:509;height:34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3433,2784" to="3433,290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67940</wp:posOffset>
                      </wp:positionH>
                      <wp:positionV relativeFrom="paragraph">
                        <wp:posOffset>1631315</wp:posOffset>
                      </wp:positionV>
                      <wp:extent cx="812800" cy="2190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880" cy="219240"/>
                                <a:chOff x="0" y="0"/>
                                <a:chExt cx="81288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88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20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2pt;margin-top:128.45pt;width:64pt;height:17.25pt" coordorigin="4044,2569" coordsize="1280,345">
                      <v:rect id="shape_0" fillcolor="white" stroked="t" o:allowincell="f" style="position:absolute;left:4044;top:2569;width:1279;height:34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4997,2788" to="4997,2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9,2788" to="4679,2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4,2788" to="4334,291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631315</wp:posOffset>
                      </wp:positionV>
                      <wp:extent cx="323850" cy="219075"/>
                      <wp:effectExtent l="3175" t="3810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219240"/>
                                <a:chOff x="0" y="0"/>
                                <a:chExt cx="3240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560" y="136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6pt;margin-top:128.45pt;width:25.5pt;height:17.25pt" coordorigin="3612,2569" coordsize="510,345">
                      <v:rect id="shape_0" fillcolor="white" stroked="t" o:allowincell="f" style="position:absolute;left:3612;top:2569;width:509;height:34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3865,2784" to="3865,2907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440690</wp:posOffset>
                      </wp:positionV>
                      <wp:extent cx="2911475" cy="219075"/>
                      <wp:effectExtent l="3810" t="3810" r="254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219240"/>
                                <a:chOff x="0" y="0"/>
                                <a:chExt cx="29113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38600"/>
                                  <a:ext cx="10807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17964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6pt;margin-top:34.7pt;width:229.25pt;height:17.25pt" coordorigin="1452,694" coordsize="4585,345">
                      <v:rect id="shape_0" fillcolor="white" stroked="t" o:allowincell="f" style="position:absolute;left:1452;top:694;width:4584;height:34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1736,913" to="1736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21,913" to="2021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04,913" to="2304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9,913" to="2589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73,913" to="2873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58,913" to="3158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42,913" to="3442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6,913" to="3726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007;top:912;width:1701;height:122">
                        <v:line id="shape_0" from="4007,912" to="4007,103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90,912" to="4290,103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74,912" to="4574,103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4859;top:912;width:849;height:122">
                          <v:line id="shape_0" from="4859,913" to="4859,1034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43,913" to="5143,1034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5426;top:912;width:282;height:120">
                            <v:line id="shape_0" from="5426,912" to="5426,1032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709,912" to="5709,1032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897890</wp:posOffset>
                      </wp:positionV>
                      <wp:extent cx="38404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pt;margin-top:70.7pt;width:302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02580</wp:posOffset>
                      </wp:positionH>
                      <wp:positionV relativeFrom="paragraph">
                        <wp:posOffset>806450</wp:posOffset>
                      </wp:positionV>
                      <wp:extent cx="965200" cy="264160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264240"/>
                                <a:chOff x="0" y="0"/>
                                <a:chExt cx="96516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5160" cy="264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16704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4pt;margin-top:63.5pt;width:76pt;height:20.8pt" coordorigin="8508,1270" coordsize="1520,416">
                      <v:rect id="shape_0" fillcolor="white" stroked="t" o:allowincell="f" style="position:absolute;left:8508;top:1270;width:1519;height:415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728,1533" to="9728,168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20,1533" to="9420,168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98,1533" to="9098,168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3,1533" to="8803,168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13860</wp:posOffset>
                      </wp:positionH>
                      <wp:positionV relativeFrom="paragraph">
                        <wp:posOffset>440690</wp:posOffset>
                      </wp:positionV>
                      <wp:extent cx="2102485" cy="21907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219240"/>
                                <a:chOff x="0" y="0"/>
                                <a:chExt cx="21024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2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95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548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4040" y="1371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1371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1371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3400" y="1371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8pt;margin-top:34.7pt;width:165.55pt;height:17.25pt" coordorigin="6636,694" coordsize="3311,345">
                      <v:rect id="shape_0" stroked="t" o:allowincell="f" style="position:absolute;left:6636;top:694;width:3310;height:34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6940,913" to="6940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5,913" to="7245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8,913" to="7548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57,913" to="8157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2,913" to="8462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070,913" to="9070,1036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351,910" to="9351,103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5,910" to="7865,103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57,910" to="8757,103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49,910" to="9649,103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93620</wp:posOffset>
                      </wp:positionH>
                      <wp:positionV relativeFrom="paragraph">
                        <wp:posOffset>1263650</wp:posOffset>
                      </wp:positionV>
                      <wp:extent cx="146304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6pt;margin-top:99.5pt;width:115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1263650</wp:posOffset>
                      </wp:positionV>
                      <wp:extent cx="256032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pt;margin-top:99.5pt;width:20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82340</wp:posOffset>
                      </wp:positionH>
                      <wp:positionV relativeFrom="paragraph">
                        <wp:posOffset>1629410</wp:posOffset>
                      </wp:positionV>
                      <wp:extent cx="2911475" cy="21907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1320" cy="219240"/>
                                <a:chOff x="0" y="0"/>
                                <a:chExt cx="29113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13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21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21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324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960" y="13896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2520" y="138600"/>
                                  <a:ext cx="10807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0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1080" y="0"/>
                                    <a:ext cx="53964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360" y="36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0" y="0"/>
                                      <a:ext cx="179640" cy="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0"/>
                                        <a:ext cx="0" cy="76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2pt;margin-top:128.3pt;width:229.25pt;height:17.25pt" coordorigin="5484,2566" coordsize="4585,345">
                      <v:rect id="shape_0" fillcolor="white" stroked="t" o:allowincell="f" style="position:absolute;left:5484;top:2566;width:4584;height:344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5768,2785" to="5768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3,2785" to="6053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6,2785" to="6336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21,2785" to="6621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5,2785" to="6905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2785" to="7190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4,2785" to="7474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8,2785" to="7758,290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8039;top:2784;width:1701;height:122">
                        <v:line id="shape_0" from="8039,2784" to="8039,290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22,2784" to="8322,290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606,2784" to="8606,290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8891;top:2784;width:849;height:122">
                          <v:line id="shape_0" from="8891,2785" to="8891,2906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75,2785" to="9175,2906" stroked="t" o:allowincell="f" style="position:absolute;flip:y;mso-position-horizontal-relative:margin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group id="shape_0" style="position:absolute;left:9458;top:2784;width:282;height:120">
                            <v:line id="shape_0" from="9458,2784" to="9458,2904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741,2784" to="9741,2904" stroked="t" o:allowincell="f" style="position:absolute;flip:y;mso-position-horizontal-relative:margin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1631315</wp:posOffset>
                      </wp:positionV>
                      <wp:extent cx="1920240" cy="2197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pt;margin-top:128.45pt;width:151.15pt;height:17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                            </w:t>
            </w:r>
            <w:r>
              <w:rPr>
                <w:sz w:val="16"/>
              </w:rPr>
              <w:t>Denominazione/Ragione Social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Codice Fiscale                                                                                        Tel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Domicilio Fiscale:                             </w:t>
            </w:r>
            <w:r>
              <w:rPr>
                <w:sz w:val="16"/>
              </w:rPr>
              <w:t>Via o Piazza e numero civico                                                          CAP.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E per essa il/la sig</w:t>
            </w:r>
            <w:r>
              <w:rPr>
                <w:sz w:val="16"/>
              </w:rPr>
              <w:t>.: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Cognome                                                 Nome                                                     Natura della carica                                  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  <w:r>
              <w:rPr>
                <w:sz w:val="16"/>
              </w:rPr>
              <w:t>Comune di nascita                                    data di nascita                                                       Codice Fiscale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****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n qualità di soggetto passivo d’imposta (proprietario-titolare di diritto reale di godimento) delle seguenti unità immobiliari ubicate nel Comune di Carpineti e così censite al Nuovo Catasto Fabbricati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u w:val="single"/>
        </w:rPr>
      </w:pPr>
      <w:r>
        <w:rPr>
          <w:u w:val="single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1012"/>
        <w:gridCol w:w="2896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>
          <w:rFonts w:cs="Arial"/>
          <w:b/>
          <w:u w:val="single"/>
        </w:rPr>
        <w:t>Consapevole delle sanzioni penali, nel caso di dichiarazioni non veritiere, di formazione o uso di atti falsi, richiamate dall’art. 76 del D.P.R. 445 del 28.12.2000: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*)D I C H I A R A </w:t>
      </w:r>
      <w:r>
        <w:rPr>
          <w:rFonts w:cs="Arial"/>
          <w:bCs/>
        </w:rPr>
        <w:t>(ai sensi dell’art. 47 del D.P.R. 28/12/2000 n. 445):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rFonts w:cs="Arial"/>
        </w:rPr>
      </w:pPr>
      <w:r>
        <w:rPr>
          <w:rFonts w:cs="Arial"/>
        </w:rPr>
        <w:t>1. che le unità immobiliari sopra descritte</w:t>
      </w:r>
    </w:p>
    <w:p>
      <w:pPr>
        <w:pStyle w:val="Header"/>
        <w:tabs>
          <w:tab w:val="clear" w:pos="4819"/>
          <w:tab w:val="clear" w:pos="9638"/>
        </w:tabs>
        <w:ind w:left="993" w:firstLine="423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</wp:posOffset>
                </wp:positionH>
                <wp:positionV relativeFrom="paragraph">
                  <wp:posOffset>24765</wp:posOffset>
                </wp:positionV>
                <wp:extent cx="123825" cy="952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1.95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Sono classificate</w:t>
      </w:r>
    </w:p>
    <w:p>
      <w:pPr>
        <w:pStyle w:val="Header"/>
        <w:tabs>
          <w:tab w:val="clear" w:pos="4819"/>
          <w:tab w:val="clear" w:pos="9638"/>
        </w:tabs>
        <w:ind w:left="993" w:firstLine="423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40640</wp:posOffset>
                </wp:positionV>
                <wp:extent cx="123825" cy="952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3pt;margin-top:3.2pt;width:9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Non sono classificate</w:t>
      </w:r>
    </w:p>
    <w:p>
      <w:pPr>
        <w:pStyle w:val="Header"/>
        <w:tabs>
          <w:tab w:val="clear" w:pos="4819"/>
          <w:tab w:val="clear" w:pos="9638"/>
        </w:tabs>
        <w:ind w:left="142" w:hanging="142"/>
        <w:jc w:val="both"/>
        <w:rPr>
          <w:rFonts w:cs="Arial"/>
        </w:rPr>
      </w:pPr>
      <w:r>
        <w:rPr>
          <w:rFonts w:cs="Arial"/>
        </w:rPr>
        <w:t>di interesse storico o artistico ai sensi dell’articolo 10, del Codice di cui al D. Lgs. n. 42/2004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>
          <w:rFonts w:cs="Arial"/>
        </w:rPr>
        <w:t xml:space="preserve">2. che le unità immobiliari sopra descritte sono inagibili/inabitabili e di fatto non utilizzate a decorrere dal 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</w:rPr>
      </w:pPr>
      <w:r>
        <w:rPr>
          <w:rFonts w:cs="Arial"/>
        </w:rPr>
      </w:r>
    </w:p>
    <w:tbl>
      <w:tblPr>
        <w:tblW w:w="2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</w:tblGrid>
      <w:tr>
        <w:trPr>
          <w:trHeight w:val="2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>
          <w:rFonts w:cs="Arial"/>
        </w:rPr>
        <w:t>per i seguenti motivi: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  <w:b/>
          <w:b/>
        </w:rPr>
      </w:pPr>
      <w:r>
        <w:rPr>
          <w:rFonts w:cs="Arial"/>
          <w:b/>
        </w:rPr>
        <w:t>□</w:t>
      </w:r>
      <w:r>
        <w:rPr>
          <w:rFonts w:eastAsia="Arial" w:cs="Arial"/>
          <w:b/>
        </w:rPr>
        <w:t xml:space="preserve"> 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</w:rPr>
        <w:t>INAGIBILITA’/INABITABILITA’ (Strutturale), specificare l’esistenza di crolli parziali o totali degli immobili o la presenza di lesioni significative: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>
          <w:rFonts w:cs="Arial"/>
        </w:rPr>
        <w:t xml:space="preserve">3. che l’inagibilità/inabitabilità consiste in un </w:t>
      </w:r>
      <w:r>
        <w:rPr>
          <w:rFonts w:cs="Arial"/>
          <w:b/>
          <w:bCs/>
        </w:rPr>
        <w:t>degrado fisico sopravvenuto non superabile con interventi di manutenzione ordinaria o straordinaria</w:t>
      </w:r>
      <w:r>
        <w:rPr>
          <w:rFonts w:cs="Arial"/>
        </w:rPr>
        <w:t>.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>
          <w:rFonts w:cs="Arial"/>
        </w:rPr>
        <w:t>4. il dichiarante si impegna, in ogni caso, a non utilizzare in alcun modo e a non far utilizzare a terzi gli immobili indicati nel presente atto, se non dopo aver effettuato gli opportuni interventi edilizi, autorizzati dagli uffici comunali competenti, per rendere agibili e abitabili gli immobili.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rFonts w:cs="Arial"/>
          <w:b/>
          <w:b/>
        </w:rPr>
      </w:pPr>
      <w:r>
        <w:rPr>
          <w:rFonts w:cs="Arial"/>
        </w:rPr>
        <w:t xml:space="preserve">5. il dichiarante si impegna inoltre sin d’ora a fornire documentazione a sostegno delle dichiarate condizioni di inagibilità o inabilità ed effettivo non utilizzo allegando in originale al presente atto </w:t>
      </w:r>
      <w:r>
        <w:rPr>
          <w:rFonts w:cs="Arial"/>
          <w:b/>
          <w:bCs/>
        </w:rPr>
        <w:t>dichiarazione redatta e sottoscritta dal tecnico a ciò abilitato</w:t>
      </w:r>
      <w:r>
        <w:rPr>
          <w:rFonts w:cs="Arial"/>
        </w:rPr>
        <w:t xml:space="preserve">, </w:t>
      </w:r>
      <w:r>
        <w:rPr>
          <w:rFonts w:cs="Arial"/>
          <w:bCs/>
        </w:rPr>
        <w:t>nonché a consentire al personale tecnico del Comune di effettuare eventuale sopralluogo dell’immobile al fine di accertare la veridicità di quanto dichiarato pena la revoca della ridu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>
          <w:rFonts w:cs="Arial"/>
        </w:rPr>
        <w:t>6.</w:t>
      </w:r>
      <w:r>
        <w:rPr>
          <w:rFonts w:cs="Arial"/>
          <w:b/>
        </w:rPr>
        <w:t xml:space="preserve"> </w:t>
      </w:r>
      <w:r>
        <w:rPr>
          <w:rFonts w:cs="Arial"/>
        </w:rPr>
        <w:t>che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negli immobili indicati non sono in corso interventi di recupero</w:t>
      </w:r>
      <w:r>
        <w:rPr>
          <w:rFonts w:cs="Arial"/>
        </w:rPr>
        <w:t xml:space="preserve"> ai sensi dell’art. 3 comma 1 lettere c), d) ed f) (restauro e risanamento conservativo, ristrutturazione edilizia, ristrutturazione urbanistica) del Testo unico delle disposizioni legislative e regolamentari in materia edilizia (D.P.R. n 380/2001) che comportano il versamento dell’imposta sulla base del valore dell’area edificabile (art. 1, comma 746, L. 160/2019).</w:t>
      </w:r>
      <w:r>
        <w:rPr>
          <w:rFonts w:cs="Arial"/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819"/>
          <w:tab w:val="clear" w:pos="9638"/>
        </w:tabs>
        <w:ind w:left="60" w:firstLine="64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7. di essere informato/a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/>
        </w:rPr>
        <w:t>La presente dichiarazione viene resa ai sensi dell’art. 8 comma 1) del D. Lgs. 30.12.1992 n. 504, come modificato dalla L. 23.12.1996, n. 662, confermato dall’art. 1, comma 747 lettera b) della L. n. 160/2019 e dal Regolamento comunale IMU, al fine di beneficiare della riduzione del 50% dell’imposta comunale sugli immobili a decorrere dalla data di presentazione della presente dichiarazione all’ufficio tributi del Comune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>
          <w:rFonts w:cs="Arial"/>
        </w:rPr>
        <w:t xml:space="preserve">Allegati: perizia tecnica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  <w:t>__________________________lì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>
          <w:rFonts w:cs="Arial"/>
        </w:rPr>
        <w:t xml:space="preserve">IL DICHIARANTE           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>
          <w:rFonts w:cs="Arial"/>
          <w:i/>
          <w:i/>
        </w:rPr>
      </w:pPr>
      <w:r>
        <w:rPr>
          <w:rFonts w:cs="Arial"/>
          <w:i/>
        </w:rPr>
        <w:t>(firma del dichiarante per esteso e leggibile)</w:t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>
          <w:rFonts w:eastAsia="Arial" w:cs="Arial"/>
          <w:i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***************/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/>
    </w:pPr>
    <w:r>
      <w:rPr>
        <w:rFonts w:cs="Arial"/>
        <w:sz w:val="16"/>
      </w:rPr>
      <w:t>Tel. 0522 615006 – Fax. 0522 718014 – E-mail: tributi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/>
    </w:pPr>
    <w:r>
      <w:rPr>
        <w:rFonts w:cs="Arial"/>
        <w:sz w:val="16"/>
      </w:rPr>
      <w:t>Tel. 0522 615006 – Fax. 0522 718014 – E-mail: tributi@comune.carpineti.r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ricorda che l’inabitabilità va riferita ad immobili a destinazione abitativa, l’inagibilità ai fabbricati diver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drawing>
        <wp:inline distT="0" distB="0" distL="0" distR="0">
          <wp:extent cx="542925" cy="952500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8" r="-6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carpineti.r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buti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1:08:00Z</dcterms:created>
  <dc:creator>comune</dc:creator>
  <dc:description/>
  <cp:keywords/>
  <dc:language>en-US</dc:language>
  <cp:lastModifiedBy>Lucia Manicardi</cp:lastModifiedBy>
  <cp:lastPrinted>2025-01-20T12:03:00Z</cp:lastPrinted>
  <dcterms:modified xsi:type="dcterms:W3CDTF">2025-01-20T11:27:00Z</dcterms:modified>
  <cp:revision>27</cp:revision>
  <dc:subject/>
  <dc:title>Settore: Bilancio e Controllo di Gestione</dc:title>
</cp:coreProperties>
</file>