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/>
          <w:szCs w:val="20"/>
        </w:rPr>
        <w:t xml:space="preserve">Spett.le     Sindaco 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DEL COMUNE DI CARPINETI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Piazza Matilde di Canossa, 1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42033 Carpineti (RE)</w:t>
      </w:r>
    </w:p>
    <w:p>
      <w:pPr>
        <w:pStyle w:val="Normal"/>
        <w:autoSpaceDE w:val="fals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HIESTA DI PATROCINIO E/O CONCESSIONE IN USO GRATUITO D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UTTURA / ATTREZZATURA COMUNALE</w:t>
      </w:r>
    </w:p>
    <w:p>
      <w:pPr>
        <w:pStyle w:val="Normal"/>
        <w:ind w:left="450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____________________________________________ Nato a 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_______________Residente a ________________________in via 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Presidente/Legale Rappresentante dell’Associazione/Istituzione/Ente/Organizzazione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enominata: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sede a _________________________________________ in via 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. Fisc. _____________________________ P. Iva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________ Cell. ______________________ Fax 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E-mail: ______________________________________pec. ______________________________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22"/>
          <w:szCs w:val="22"/>
        </w:rPr>
      </w:pPr>
      <w:r>
        <w:rPr>
          <w:rFonts w:eastAsia="ArialMT;MS Mincho" w:cs="ArialMT;MS Mincho" w:ascii="ArialMT;MS Mincho" w:hAnsi="ArialMT;MS Minch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2"/>
          <w:szCs w:val="22"/>
        </w:rPr>
        <w:t>□</w:t>
      </w:r>
      <w:r>
        <w:rPr>
          <w:rFonts w:eastAsia="ArialMT;MS Mincho" w:cs="ArialMT;MS Mincho" w:ascii="ArialMT;MS Mincho" w:hAnsi="ArialMT;MS Mincho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iscritta </w:t>
      </w:r>
      <w:r>
        <w:rPr>
          <w:rFonts w:cs="Arial"/>
          <w:sz w:val="22"/>
          <w:szCs w:val="22"/>
        </w:rPr>
        <w:t>al registro comunale delle Associazioni di promozione sociale, ai sensi del capo II  del Regolamento Comunale di Carpineti, con provvedimento del Responsabile prot. nr. _______ del _______________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22"/>
          <w:szCs w:val="22"/>
        </w:rPr>
        <w:t>□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on iscritta</w:t>
      </w:r>
      <w:r>
        <w:rPr>
          <w:rFonts w:cs="Arial"/>
          <w:sz w:val="22"/>
          <w:szCs w:val="22"/>
        </w:rPr>
        <w:t xml:space="preserve"> al registro comunale delle Associazioni di promozione sociale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in nome, per conto e nell’esclusivo interesse dell’Associazione / Istituzione / Ente / Organizzazione rappresentata, sotto la propria personale responsabilità, consapevole delle conseguenze penali in caso di falsa o mendace dichiarazione, ai sensi dell’art. 35 del D.P.R. 445/00 e dell’art. 76 del codice penale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per l’iniziativa o attività denominata ______________________________________ prevista dal _______________al_______________ presso 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concessione in uso gratuito dell’attrezzatura comunale (possibile solo nei casi previsti dai Regolamenti Comunali vigenti) _______________________________________</w:t>
      </w:r>
    </w:p>
    <w:p>
      <w:pPr>
        <w:pStyle w:val="Normal"/>
        <w:autoSpaceDE w:val="false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Patrocinio del Comune di Carpinet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SOLO IN CASO DI RICHIESTA DI PATROCINIO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Allega il programma dettagliato dell’iniziativa e l’elenco dei soggetti coinvolt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le attività per cui è stato richiesto il Patrocinio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 coperte da apposita polizza assicurativa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 sono coperte da polizza assicurativa. In tal caso il soggetto richiedente libera il Comune da qualunque responsabilità per eventuali danni a cose o persone causati dai propri soci durante l’iniziativ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è stato richiesto il Patrocinio anche ai seguenti Enti____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sono state ottenute sponsorizzazioni per un importo Euro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Chiede inoltre l’esenzione dal canone di occupazione del suolo pubblico per l’area in cui si svolgerà la manifestazion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Chiede inoltre la concessione in uso gratuito del locale comunale _________________ per l’iniziativa in oggett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, A TAL FINE SI IMPEGN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tilizzare le strutture e/o attrezzature concesse esclusivamente per l’attuazione dell’iniziativa indicata;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</w:t>
      </w:r>
      <w:r>
        <w:rPr>
          <w:rFonts w:eastAsia="SymbolMT;Microsoft JhengHei" w:cs="SymbolMT;Microsoft JhengHei" w:ascii="SymbolMT;Microsoft JhengHei" w:hAnsi="SymbolMT;Microsoft JhengHe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restituire i beni consegnati nello stato in cui li ha ricevuti, rispondendo di eventuali danno arrecat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Ai sensi dell’articolo 13 del decreto legislativo 30 giugno 2003, n. 196 (Codice in materia di protezione dei dati personali), si informa che: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- i soggetti o le categorie di soggetti ai quali i dati possono essere comunicati sono: il personale interno dell’Amministrazione implicato nel procedimento; ogni altro soggetto che abbia interesse ai sensi della legge n. 241/1990;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- i diritti spettanti all’interessato sono quelli di cui all’articolo 7 del decreto legislativo 30 giugno 2003, n. 196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ti salut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Data, ___________  </w:t>
        <w:tab/>
        <w:tab/>
        <w:tab/>
        <w:tab/>
        <w:tab/>
        <w:tab/>
        <w:t>Il Presidente/Legale Rappresentant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, si autorizza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i Patrocini, su disposizione del Sindaco / Assessore delegato / Giunta c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struttura / attrezzatura comunale in uso gratuito si autorizza su disposizione del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daco/Assessore delegat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funzionario incaricato</w:t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nsegnata la struttura/attrezzatura al sig. _______________________ in data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ArialMT">
    <w:altName w:val="MS Mincho"/>
    <w:charset w:val="80"/>
    <w:family w:val="swiss"/>
    <w:pitch w:val="default"/>
  </w:font>
  <w:font w:name="TimesNewRomanPSMT">
    <w:altName w:val="MS Mincho"/>
    <w:charset w:val="80"/>
    <w:family w:val="auto"/>
    <w:pitch w:val="default"/>
  </w:font>
  <w:font w:name="Arial Unicode MS">
    <w:altName w:val="Arial"/>
    <w:charset w:val="00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1183957846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1:00Z</dcterms:created>
  <dc:creator>USER</dc:creator>
  <dc:description/>
  <cp:keywords/>
  <dc:language>en-US</dc:language>
  <cp:lastModifiedBy>Lucia Manicardi</cp:lastModifiedBy>
  <cp:lastPrinted>2016-08-26T13:14:00Z</cp:lastPrinted>
  <dcterms:modified xsi:type="dcterms:W3CDTF">2025-03-31T09:31:00Z</dcterms:modified>
  <cp:revision>2</cp:revision>
  <dc:subject/>
  <dc:title>Settore: Bilancio e Controllo di Gestione</dc:title>
</cp:coreProperties>
</file>