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 xml:space="preserve">Marca da bollo 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da 16,00 euro   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3"/>
        <w:gridCol w:w="2841"/>
        <w:gridCol w:w="3079"/>
        <w:gridCol w:w="917"/>
        <w:gridCol w:w="1644"/>
        <w:gridCol w:w="342"/>
        <w:gridCol w:w="1032"/>
        <w:gridCol w:w="114"/>
      </w:tblGrid>
      <w:tr>
        <w:trPr>
          <w:trHeight w:val="473" w:hRule="atLeast"/>
        </w:trPr>
        <w:tc>
          <w:tcPr>
            <w:tcW w:w="10228" w:type="dxa"/>
            <w:gridSpan w:val="9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gridSpan w:val="9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/la sottoscritto/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Firmatario della domanda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Nato/a il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</w:t>
                  </w: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  <w:t xml:space="preserve">a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Data di nascita e luogo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dice fiscale personale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Titolare, legale rappresentante o procuratore speciale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(Nome di: Impresa - 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 della sede legale/operativ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highlight w:val="green"/>
                <w:lang w:val="en-US"/>
              </w:rPr>
            </w:pPr>
            <w:r>
              <w:rPr>
                <w:color w:val="17365D"/>
                <w:highlight w:val="green"/>
                <w:lang w:val="en-US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bidi="it-IT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val="en-US" w:bidi="it-IT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’erogazione del contributo a fondo perduto previsto all’art. 6 lettera: </w:t>
      </w:r>
      <w:r>
        <w:rPr>
          <w:i/>
          <w:color w:val="000000"/>
          <w:kern w:val="2"/>
          <w:sz w:val="24"/>
          <w:szCs w:val="24"/>
          <w:lang w:bidi="it-IT"/>
        </w:rPr>
        <w:t>(CONTRASSEGNARE L’IPOTESI RICORRENTE)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A - contributo per le spese di gestione (art. 5, lett. a) avendo, nell’anno 2020, subito perdite superiori al 25%, rispetto all’anno 2019, a seguito della pandemia da Covid19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B - contributo per le spese di cui all’art. 5 lett. b, consistenti in: 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i/>
          <w:color w:val="000000"/>
          <w:kern w:val="2"/>
          <w:sz w:val="24"/>
          <w:szCs w:val="24"/>
          <w:lang w:bidi="it-IT"/>
        </w:rPr>
        <w:t>SPECIFICARE</w:t>
      </w:r>
      <w:r>
        <w:rPr>
          <w:color w:val="000000"/>
          <w:kern w:val="2"/>
          <w:sz w:val="24"/>
          <w:szCs w:val="24"/>
          <w:lang w:bidi="it-IT"/>
        </w:rPr>
        <w:t>) per un investimento complessivo di € __________________________________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 - contributo per la costituzione di una nuova impresa;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cui all’avviso pubblico approvato con deliberazione di Giunta Comunale n. 6 del 10/02/2021, e che l’importo concesso sia accreditato sul seguente conto corrente bancario o postale intestato     all’impresa/lavoratore autonomo, individ</w:t>
      </w:r>
      <w:r>
        <w:rPr/>
        <w:t xml:space="preserve">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del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attività/impresa rientra nella tipologia dei soggetti beneficiari e possiede i requisiti di ammissibilità di cui all’articolo 4 dell’Avviso Pubblico, in particolare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rientra tra le piccole o micro imprese </w:t>
      </w:r>
      <w:r>
        <w:rPr>
          <w:rFonts w:eastAsia="MS Mincho;ＭＳ 明朝"/>
          <w:sz w:val="24"/>
          <w:szCs w:val="24"/>
        </w:rPr>
        <w:t xml:space="preserve">di cui al decreto </w:t>
      </w:r>
      <w:r>
        <w:rPr>
          <w:sz w:val="24"/>
          <w:szCs w:val="24"/>
        </w:rPr>
        <w:t xml:space="preserve">del Ministero dello Sviluppo </w:t>
      </w:r>
      <w:r>
        <w:rPr>
          <w:color w:val="000000"/>
          <w:kern w:val="2"/>
          <w:sz w:val="24"/>
          <w:szCs w:val="24"/>
          <w:lang w:bidi="it-IT"/>
        </w:rPr>
        <w:t>Economico del 18 aprile 2005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svolge attività economica in ambito commerciale e artigianale attraverso un’unità operativa (unità locale) ubicata nel territorio del Comune di Carpinet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è regolarmente costituita e iscritta al Registro Imprese o (nel caso di imprese artigiane) all'Albo delle imprese artigiane e risulta al momento attiv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è in stato di liquidazione o di fallimento e non è soggetta a procedure di fallimento o di concordato preventiv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ha sospeso l’attività (anche se non comunicata formalmente ai competenti uffici) per oltre 90 giorni in più rispetto alla sospensione parziale o totale stabilita con provvedimenti statali e/o regional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sussistono nei confronti dei legali rappresentanti, amministratori (con o senza poteri di rappresentanza) e soci per i quali cause di divieto, di decadenza, di sospensione previste dall’art. 67 D. Lgs. 6 settembre 2011, n. 159 (Codice delle leggi antimafia) e per i quali non sia stata pronunciata sentenza di condanna passata in giudicato,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è in situazione di regolarità contributiva e previdenziale - DURC, </w:t>
      </w:r>
      <w:r>
        <w:rPr>
          <w:i/>
          <w:color w:val="000000"/>
          <w:kern w:val="2"/>
          <w:sz w:val="24"/>
          <w:szCs w:val="24"/>
          <w:lang w:bidi="it-IT"/>
        </w:rPr>
        <w:t>(si considera regolare anche la concessione di procedure di rateizzazione regolarmente rispettate);</w:t>
      </w:r>
      <w:r>
        <w:rPr>
          <w:color w:val="000000"/>
          <w:kern w:val="2"/>
          <w:sz w:val="24"/>
          <w:szCs w:val="24"/>
          <w:lang w:bidi="it-IT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ha debiti di qualunque natura nei confronti del Comune di Carpineti (</w:t>
      </w:r>
      <w:r>
        <w:rPr>
          <w:i/>
          <w:color w:val="000000"/>
          <w:kern w:val="2"/>
          <w:sz w:val="24"/>
          <w:szCs w:val="24"/>
          <w:lang w:bidi="it-IT"/>
        </w:rPr>
        <w:t xml:space="preserve">non è considerato in posizione debitoria chi abbia avuto accesso alle procedure di rateizzazione e sia in regola con i relativi versamenti)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rispetta la normativa in materia di salute e sicurezza nei luoghi di lavor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attività/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ha subito una riduzione del fatturato, nell’anno 2020 (dal 01 gennaio al 31 dicembre) rispetto all’anno 2019 (dal 01 gennaio al 31 dicembre), a causa degli effetti prodotti dall’epidemia da COVID-19, superiore al 25% </w:t>
      </w:r>
      <w:r>
        <w:rPr>
          <w:b/>
          <w:i/>
          <w:color w:val="000000"/>
          <w:kern w:val="2"/>
          <w:sz w:val="24"/>
          <w:szCs w:val="24"/>
          <w:lang w:bidi="it-IT"/>
        </w:rPr>
        <w:t>(N.B. IL PRESENTE PUNTO DEVE ESSERE CONTRASSEGNATO SOLO DALLE IMPRESE CHE AVANZANO ISTANZA DI CONTRIBUTO AI SENSI DELL’ART. 6 LETTERA “A” DELL’AVVISO PUBBLICO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28" w:before="0" w:after="260"/>
        <w:ind w:left="851" w:hanging="851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opia delle fatture relative alle spese effettuate nel 2020 per gli investimenti di all’art. 5, lett. b) </w:t>
      </w:r>
      <w:r>
        <w:rPr>
          <w:b/>
          <w:i/>
          <w:color w:val="000000"/>
          <w:kern w:val="2"/>
          <w:sz w:val="24"/>
          <w:szCs w:val="24"/>
          <w:lang w:bidi="it-IT"/>
        </w:rPr>
        <w:t>(N.B. LE COPIE DELLE FATTURE DEVONO ESSERE ALLEGATE SOLO DALLE IMPRESE CHE AVANZANO ISTANZA DI CONTRIBUTO AI SENSI DELL’ART. 6 LETTERA “B” DELL’AVVISO PUBBLICO</w:t>
      </w:r>
      <w:r>
        <w:rPr>
          <w:i/>
          <w:color w:val="000000"/>
          <w:kern w:val="2"/>
          <w:sz w:val="24"/>
          <w:szCs w:val="24"/>
          <w:lang w:bidi="it-IT"/>
        </w:rPr>
        <w:t>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87"/>
      </w:tblGrid>
      <w:tr>
        <w:trPr>
          <w:trHeight w:val="329" w:hRule="atLeast"/>
        </w:trPr>
        <w:tc>
          <w:tcPr>
            <w:tcW w:w="9923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6:00Z</dcterms:created>
  <dc:creator>mdilorenzo</dc:creator>
  <dc:description/>
  <cp:keywords/>
  <dc:language>en-US</dc:language>
  <cp:lastModifiedBy>Chiara Poletti</cp:lastModifiedBy>
  <cp:lastPrinted>2018-11-23T10:15:00Z</cp:lastPrinted>
  <dcterms:modified xsi:type="dcterms:W3CDTF">2021-02-17T10:56:00Z</dcterms:modified>
  <cp:revision>2</cp:revision>
  <dc:subject/>
  <dc:title>Associazione tra Enti Locali</dc:title>
</cp:coreProperties>
</file>