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PERSONALE UNIFICA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e Montana dei Comuni  dell’Appennino Reggia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i Partigiani  n. 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42035 Castelnovo ne’ Monti(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/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unioneappenninore@pe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ELLA DOMANDA (DA REDIGERE IN CARTA SEMPLI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CONCORSO PUBBLICO PER  ESAMI PER LA COPERTURA DI N.3 (TRE) POSTI A TEMPO INDETERMINATO E PIENO DI “ISTRUTTORE AMMINISTRATIVO” - CATEGORIA C - POSIZIONE ECONOMICA C1- CCNL FUNZIONI LOCALI  DA ASSEGNARE AI COMUNI DI CASTELNOVO NE’ MONTI (N. 2 POSTI) E CARPINETI (N.1 POS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a _____________________________________ (Prov. _____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in ___________________________________________________ (Prov._________), Via____________________________________________________________ n. ________ , C.A.P. 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fisso ________________ Cellulare ___________________email 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 concorso pubblic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, ai sensi degli artt. 46 e 47 del D.P.R. n° 445/2000 e consapevole che le dichiarazioni mendaci sono punibili ai sensi del medesimo D.P.R. N° 445/20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(Barrare le caselle quando ricorre il caso)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–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Di essere cittadino/a (barrare la casella interessata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aliano/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altro Paese dell’Unione Europea, (specificare)____________________;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ltro Paese non appartenente all’Unione Europea (specificare) ______________________, familiare    di ________________________ indicare il grado di parentela ____________________, nato a _________________, il __________________ residente a ____________________cittadino di un Paese dell’Unione Europea (specificare)____________________ e di essere:</w:t>
      </w:r>
    </w:p>
    <w:p>
      <w:pPr>
        <w:pStyle w:val="TextBody"/>
        <w:spacing w:lineRule="auto" w:line="360"/>
        <w:ind w:left="993"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tto anagraficamente nel Comune di  __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itolare del diritto di soggiorn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itolare del diritto di soggiorno perman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altro Paese non appartenente all’Unione Europea, (specificare) ________________________ e di essere: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iscritto anagraficamente nel Comune di _________________________ ;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are dello status di rifugiato, riconosciuto da ______________________________in data _________________________;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are dello status di protezione sussidiaria riconosciuto da _____________________________ in data ___________________; </w:t>
      </w:r>
    </w:p>
    <w:p>
      <w:pPr>
        <w:pStyle w:val="TextBody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 cittadino di uno Stato straniero, di possedere i seguenti ulteriori requisit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odere dei diritti civili e politici nello stato di appartenenz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deguata conoscenza parlata e scritta della lingua italiana</w:t>
      </w:r>
    </w:p>
    <w:p>
      <w:pPr>
        <w:pStyle w:val="Normal"/>
        <w:tabs>
          <w:tab w:val="clear" w:pos="708"/>
          <w:tab w:val="left" w:pos="709" w:leader="none"/>
        </w:tabs>
        <w:spacing w:before="240" w:after="200"/>
        <w:jc w:val="both"/>
        <w:rPr/>
      </w:pPr>
      <w:r>
        <w:rPr>
          <w:rFonts w:cs="Arial" w:ascii="Arial" w:hAnsi="Arial"/>
        </w:rPr>
        <w:t>2–</w:t>
        <w:tab/>
        <w:t>□ di essere iscritto/a nelle liste elettorali del Comune di: _______________________________________;</w:t>
      </w:r>
    </w:p>
    <w:p>
      <w:pPr>
        <w:pStyle w:val="Normal"/>
        <w:spacing w:before="240" w:after="200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pure, di non essere iscritto/a per i seguenti motivi: _______________________________________;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–</w:t>
        <w:tab/>
        <w:t>□ di non avere riportato condanne penali, e non essere stato interdetto o sottoposto a misure che escludono, secondo le leggi vigenti, dagli impieghi presso gli enti locali e di non avere procedimenti penali pendenti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t>oppure, di avere i seguenti procedimenti penali in corso: _____________________________________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, di aver riportato le seguenti condanne penali anche se sia stata concessa amnistia, condono, indulto o perdono giudiziale: __________________________________________________________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–</w:t>
        <w:tab/>
        <w:t>□ di godere dei diritti politici, non essendo stato escluso dall’elettorato politico attiv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–</w:t>
        <w:tab/>
        <w:t>□ di essere in possesso del seguente titolo di studio ______________________________________________________________________________conseguito il _________________ presso ________________________________________________ con votazione ______________________________;</w:t>
      </w:r>
    </w:p>
    <w:p>
      <w:pPr>
        <w:pStyle w:val="Normal"/>
        <w:ind w:left="708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6–</w:t>
        <w:tab/>
        <w:t>□ di non essere stato/a destituito/a o dispensato/a o licenziato/a dall’impiego presso Pubbliche Amministrazioni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–</w:t>
        <w:tab/>
        <w:t>□ di essere in possesso della patente di guida di categoria B, rilasciata da ____________________________________________________ in data ________________________________;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8–</w:t>
        <w:tab/>
        <w:t xml:space="preserve">□ di non essere stato/a interdetto/a o sottoposto/a a misure che escludono, secondo le leggi vigenti, l'accesso agli impieghi presso gli enti pubblici;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9–</w:t>
        <w:tab/>
        <w:t>□ di non trovarsi in alcuna condizione di incompatibilità ai sensi del D.lgs 165/2001-art. 53 co. 1-b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–</w:t>
        <w:tab/>
        <w:t>□ di non essere in godimento del trattamento di quiesc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–</w:t>
        <w:tab/>
        <w:t>□ di essere in possesso dell'idoneità fisica all'impiego;</w:t>
      </w:r>
    </w:p>
    <w:p>
      <w:pPr>
        <w:pStyle w:val="Normal"/>
        <w:ind w:left="708" w:hanging="663"/>
        <w:jc w:val="both"/>
        <w:rPr/>
      </w:pPr>
      <w:r>
        <w:rPr>
          <w:rFonts w:cs="Arial" w:ascii="Arial" w:hAnsi="Arial"/>
        </w:rPr>
        <w:t>12–</w:t>
        <w:tab/>
        <w:t>□ di essere in possesso dei seguenti requisiti di preferenza di cui al DPR n° 487/1994 art. 5 comma 4: _______________________________________________________________________________________________;</w:t>
      </w:r>
    </w:p>
    <w:p>
      <w:pPr>
        <w:pStyle w:val="Normal"/>
        <w:ind w:left="708" w:hanging="663"/>
        <w:jc w:val="both"/>
        <w:rPr/>
      </w:pPr>
      <w:r>
        <w:rPr>
          <w:rFonts w:cs="Arial" w:ascii="Arial" w:hAnsi="Arial"/>
        </w:rPr>
        <w:t>13-</w:t>
        <w:tab/>
        <w:t xml:space="preserve"> □ di aver diritto alla riserva in quanto ___________________________________________________________</w:t>
      </w:r>
    </w:p>
    <w:p>
      <w:pPr>
        <w:pStyle w:val="Normal"/>
        <w:ind w:left="708" w:hanging="663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–</w:t>
        <w:tab/>
        <w:t>□ che la posizione nei riguardi dell’obbligo di leva è la seguente: __________________________________ ;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it-IT"/>
        </w:rPr>
        <w:t>5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d</w:t>
      </w:r>
      <w:r>
        <w:rPr>
          <w:rFonts w:eastAsia="Calibri" w:cs="Arial" w:ascii="Arial" w:hAnsi="Arial"/>
          <w:sz w:val="22"/>
          <w:szCs w:val="22"/>
          <w:lang w:eastAsia="en-US"/>
        </w:rPr>
        <w:t>i conoscere l’uso delle apparecchiature e delle applicazioni informatiche più diffuse (Word, Excel, Outlook, Internet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–</w:t>
        <w:tab/>
        <w:t>□ di conoscere la lingua  inglese a livello scolastico o livello più elevato _________________________;</w:t>
      </w:r>
    </w:p>
    <w:p>
      <w:pPr>
        <w:pStyle w:val="Normal"/>
        <w:spacing w:lineRule="atLeast" w:line="240" w:before="0" w:after="0"/>
        <w:ind w:left="705" w:hanging="705"/>
        <w:jc w:val="both"/>
        <w:rPr/>
      </w:pPr>
      <w:r>
        <w:rPr>
          <w:rFonts w:cs="Arial" w:ascii="Arial" w:hAnsi="Arial"/>
        </w:rPr>
        <w:t>17–</w:t>
        <w:tab/>
        <w:t xml:space="preserve">□ di autorizzare l’Unione Montana all’utilizzo dei dati personali contenuti nella domanda per le finalità relative alla selezione, nel rispetto del D.Lgs. 196/2003 e </w:t>
      </w:r>
      <w:hyperlink r:id="rId3">
        <w:r>
          <w:rPr>
            <w:rStyle w:val="InternetLink"/>
            <w:rFonts w:cs="Arial" w:ascii="Arial" w:hAnsi="Arial"/>
            <w:iCs/>
          </w:rPr>
          <w:t>Regolamento 27 aprile 2016, n. 2016/679/UE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–</w:t>
        <w:tab/>
        <w:t xml:space="preserve">□ di accettare incondizionatamente tutte le norme contenute nel bando di concors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DISABILI E PORTATORI DI HANDICAP, ESCLUSIVAMENTE PER RICHIESTA AUSILI E/O TEMPI AGGIUNTIV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Si richiede la concessione dei seguenti </w:t>
      </w:r>
      <w:r>
        <w:rPr>
          <w:rFonts w:cs="Arial" w:ascii="Arial" w:hAnsi="Arial"/>
          <w:b/>
          <w:bCs/>
          <w:lang w:eastAsia="it-IT"/>
        </w:rPr>
        <w:t xml:space="preserve">ausili e/o tempi aggiuntivi </w:t>
      </w:r>
      <w:r>
        <w:rPr>
          <w:rFonts w:cs="Arial" w:ascii="Arial" w:hAnsi="Arial"/>
          <w:lang w:eastAsia="it-IT"/>
        </w:rPr>
        <w:t>per lo svolgimento della prova di selezione, secondo quanto previsto dal bando di conco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come da documentazione sanitaria allega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qualsiasi comunicazione relativa al presente concorso venga inviata al seguente domicil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_____________n°_______________, C.A.P.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 (Prov. ____________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_______________; e-mail _________________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tocopia di un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- Talloncino di attestazione del versamento della somma di  Euro 10,33,  sul c/c postale n. 1020557771 intestato a: Unione Montana dei Comuni dell’Appennino Reggiano - Servizio di Tesoreria, contenente la  causale: “Tassa  selezione pubblica per copertura di un posto di </w:t>
      </w:r>
      <w:r>
        <w:rPr>
          <w:rFonts w:cs="Arial" w:ascii="Arial" w:hAnsi="Arial"/>
          <w:b/>
        </w:rPr>
        <w:t>“ISTRUTTORE AMMINISTRATIVO CATEGORIA “C”</w:t>
      </w:r>
      <w:r>
        <w:rPr>
          <w:rFonts w:cs="Arial" w:ascii="Arial" w:hAnsi="Arial"/>
        </w:rPr>
        <w:t xml:space="preserve"> Comuni di Carpineti e di Castelnovo ne’ Mo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guente ulteriore document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____ data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____________________________________ 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">
    <w:name w:val=" Carattere Carattere"/>
    <w:qFormat/>
    <w:rPr>
      <w:rFonts w:ascii="Verdana" w:hAnsi="Verdana" w:eastAsia="Times New Roman" w:cs="Verdana"/>
      <w:sz w:val="24"/>
      <w:lang w:val="en-US"/>
    </w:rPr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ppenninore@pec.it" TargetMode="External"/><Relationship Id="rId3" Type="http://schemas.openxmlformats.org/officeDocument/2006/relationships/hyperlink" Target="http://bd07.leggiditalia.it/cgi-bin/FulShow?TIPO=5&amp;NOTXT=1&amp;KEY=07LX0000828463ART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9:00Z</dcterms:created>
  <dc:creator>Luciana Teggi</dc:creator>
  <dc:description/>
  <cp:keywords/>
  <dc:language>en-US</dc:language>
  <cp:lastModifiedBy>cpoletti</cp:lastModifiedBy>
  <dcterms:modified xsi:type="dcterms:W3CDTF">2019-05-23T08:49:00Z</dcterms:modified>
  <cp:revision>2</cp:revision>
  <dc:subject/>
  <dc:title>Allegato A</dc:title>
</cp:coreProperties>
</file>