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BANDO DI MOBILITA' ESTERNA PER LA COPERTURA DI 1 POSTO VACANTE CON PROFILO DI “ISTRUTTORE AMMINISTRATIVO” (Cat. Giuridica C1) A TEMPO PIENO E INDETERMINATO DA ASSEGNARE AL SETTORE “FINANZIARIO – PERSONALE – TRIBUTI” DEL COMUNE DI CARPINETI (RE)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SCHEMA DOMANDA DI MOBILITA’ VOLONTARIA TRA ENTI</w:t>
      </w:r>
    </w:p>
    <w:p>
      <w:pPr>
        <w:pStyle w:val="Normal"/>
        <w:ind w:left="57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L’UNIONE MONTANA</w:t>
      </w:r>
    </w:p>
    <w:p>
      <w:pPr>
        <w:pStyle w:val="Normal"/>
        <w:ind w:left="5760" w:hanging="0"/>
        <w:rPr/>
      </w:pPr>
      <w:r>
        <w:rPr>
          <w:rFonts w:cs="Arial" w:ascii="Cambria" w:hAnsi="Cambria"/>
          <w:sz w:val="20"/>
          <w:szCs w:val="20"/>
        </w:rPr>
        <w:t>DEI COMUNI DELL’APPENNINO</w:t>
      </w:r>
    </w:p>
    <w:p>
      <w:pPr>
        <w:pStyle w:val="Normal"/>
        <w:ind w:left="57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GGIANO</w:t>
      </w:r>
    </w:p>
    <w:p>
      <w:pPr>
        <w:pStyle w:val="Normal"/>
        <w:ind w:left="57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A DEI PARTIGIANI, 10</w:t>
      </w:r>
    </w:p>
    <w:p>
      <w:pPr>
        <w:pStyle w:val="Normal"/>
        <w:ind w:left="576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2035 CASTELNOVO NE’ MONTI (RE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l/la sottoscritto/a   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to/a a __________________________________________________  prov. ________________il _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sidente a _____________________________________________________________ prov. ____________C.A.P. 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a ______________________________ n._________ tel. n. ______________________________ e-mail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pendente a tempo indeterminato e pieno dell’Ente 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 profilo di ____________________________________________________   a decorrere dal 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t. Giuridica _______________________________________ Cat. Economica 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OLTR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manda di mobilità presso il Comune di Carpineti con profilo di “Istruttore Amministrativo” categoria giuridica C a tempo pieno e indetermina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CHIAR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essere in possesso del seguente titolo di studio: 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seguito presso _________________________________________________ in data  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essere in possesso della seguente patente di guida n. ______________________________ rilasciata da _____________________________________________________ con scadenza il __________________________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aver superato il periodo di prova nel profilo di appartenenza;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non aver riportato sanzioni disciplinari negli ultimi due anni precedenti la scadenza del presente band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i allega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DICHIARAZIONE PREVENTIVA DI DISPONIBILITA’ AL RILASCIO DI NULLA OSTA dell’Ente di provenienza, prendendo atto che qualora non venga allegata, la domanda non verrà valutata dall’Amministrazione Comunale di Carpine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urriculum profess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tocopia documento di identità in corso di validità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</w:t>
      </w:r>
      <w:r>
        <w:rPr>
          <w:rFonts w:cs="Cambria" w:ascii="Cambria" w:hAnsi="Cambria"/>
        </w:rPr>
        <w:t>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8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1:00Z</dcterms:created>
  <dc:creator>Luciana Teggi</dc:creator>
  <dc:description/>
  <cp:keywords/>
  <dc:language>en-US</dc:language>
  <cp:lastModifiedBy>utente</cp:lastModifiedBy>
  <dcterms:modified xsi:type="dcterms:W3CDTF">2019-04-03T10:21:00Z</dcterms:modified>
  <cp:revision>2</cp:revision>
  <dc:subject/>
  <dc:title>BANDO DI MOBILITA' ESTERNA PER LA COPERTURA DI 1 POSTO VACANTE CON PROFILO DI “ISTRUTTORE AMMINISTRATIVO” (Cat</dc:title>
</cp:coreProperties>
</file>