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.B. Si precisa che saranno accolte anche le domande di partecipazione al concorso di chi è in possesso della Laurea in Scienze dei servizi giuridici - L1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42:00Z</dcterms:created>
  <dc:creator>Antonella Forlè</dc:creator>
  <dc:description/>
  <cp:keywords/>
  <dc:language>en-US</dc:language>
  <cp:lastModifiedBy>utente</cp:lastModifiedBy>
  <dcterms:modified xsi:type="dcterms:W3CDTF">2019-04-20T06:43:00Z</dcterms:modified>
  <cp:revision>3</cp:revision>
  <dc:subject/>
  <dc:title/>
</cp:coreProperties>
</file>