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MANDA DI MOBILITA’ VOLONTARIA TRA ENTI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’UNIONE MONTANA</w:t>
      </w:r>
    </w:p>
    <w:p>
      <w:pPr>
        <w:pStyle w:val="Normal"/>
        <w:ind w:left="5760" w:hanging="0"/>
        <w:rPr/>
      </w:pPr>
      <w:r>
        <w:rPr>
          <w:rFonts w:cs="Arial" w:ascii="Cambria" w:hAnsi="Cambria"/>
          <w:sz w:val="20"/>
          <w:szCs w:val="20"/>
        </w:rPr>
        <w:t>DEI COMUNI DELL’APPENNINO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GGIANO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A DEI PARTIGIANI, 10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2035 CASTELNOVO NE’ MONTI (R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/la sottoscritto/a  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to/a a __________________________________________________  prov. ________________il 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idente a _____________________________________________________________ prov. ____________C.A.P. 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a ______________________________ n._________ tel. n. ______________________________ e-mail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pendente a tempo indeterminato e pieno dell’Ente 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 profilo di ____________________________________________________   a decorrere dal 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t. Giuridica _______________________________________ Cat. Economica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OLTRA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omanda di mobilità presso il Comune di Carpineti con profilo di “Istruttore Direttivo Tecnico” categoria giuridica D a tempo pieno e indetermin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del seguente titolo di studio: 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eguito presso _________________________________________________ in data  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della seguente patente di guida n. ______________________________ rilasciata da _____________________________________________________ con scadenza il 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aver superato il periodo di prova nel profilo di appartenenza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aver riportato sanzioni disciplinari negli ultimi due anni precedenti la scadenza del presente band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CHIARAZIONE PREVENTIVA DI DISPONIBILITA’ AL RILASCIO DI NULLA OSTA dell’Ente di provenienza, prendendo atto che qualora non venga allegata, la domanda non verrà valutata dall’Amministrazione del Comune di Carpine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urriculum profes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tocopia del documento di identità in corso di validità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center"/>
        <w:rPr/>
      </w:pPr>
      <w:r>
        <w:rPr>
          <w:rFonts w:cs="Arial" w:ascii="Cambria" w:hAnsi="Cambria"/>
        </w:rPr>
        <w:t>_________</w:t>
      </w:r>
      <w:r>
        <w:rPr>
          <w:rFonts w:cs="Cambria" w:ascii="Cambria" w:hAnsi="Cambria"/>
        </w:rPr>
        <w:t>____________________</w:t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32"/>
      </w:rPr>
    </w:pPr>
    <w:r>
      <w:rPr>
        <w:b/>
        <w:color w:val="008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0:00Z</dcterms:created>
  <dc:creator>Luciana Teggi</dc:creator>
  <dc:description/>
  <dc:language>en-US</dc:language>
  <cp:lastModifiedBy>Luciana Teggi</cp:lastModifiedBy>
  <dcterms:modified xsi:type="dcterms:W3CDTF">2019-04-05T09:42:00Z</dcterms:modified>
  <cp:revision>2</cp:revision>
  <dc:subject/>
  <dc:title/>
</cp:coreProperties>
</file>